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 w:firstLine="67"/>
        <w:jc w:val="center"/>
        <w:rPr>
          <w:b/>
          <w:b/>
        </w:rPr>
      </w:pPr>
      <w:r>
        <w:rPr>
          <w:b/>
        </w:rPr>
        <w:t>Marius, Brax und die verlorenen Kinder</w:t>
      </w:r>
    </w:p>
    <w:p>
      <w:pPr>
        <w:pStyle w:val="Normal"/>
        <w:spacing w:before="120" w:after="0"/>
        <w:ind w:left="113" w:firstLine="284"/>
        <w:jc w:val="both"/>
        <w:rPr>
          <w:b/>
          <w:b/>
        </w:rPr>
      </w:pPr>
      <w:r>
        <w:rPr>
          <w:b/>
        </w:rPr>
      </w:r>
    </w:p>
    <w:p>
      <w:pPr>
        <w:pStyle w:val="Normal"/>
        <w:spacing w:before="120" w:after="0"/>
        <w:ind w:left="113" w:firstLine="284"/>
        <w:jc w:val="both"/>
        <w:rPr>
          <w:b/>
          <w:b/>
        </w:rPr>
      </w:pPr>
      <w:r>
        <w:rPr>
          <w:b/>
        </w:rPr>
      </w:r>
    </w:p>
    <w:p>
      <w:pPr>
        <w:pStyle w:val="Normal"/>
        <w:spacing w:before="120" w:after="0"/>
        <w:ind w:left="113" w:firstLine="67"/>
        <w:jc w:val="center"/>
        <w:rPr/>
      </w:pPr>
      <w:r>
        <w:rPr/>
        <w:t>Prolog</w:t>
      </w:r>
    </w:p>
    <w:p>
      <w:pPr>
        <w:pStyle w:val="Normal"/>
        <w:spacing w:before="120" w:after="0"/>
        <w:ind w:left="113" w:firstLine="284"/>
        <w:jc w:val="both"/>
        <w:rPr/>
      </w:pPr>
      <w:r>
        <w:rPr/>
        <w:t xml:space="preserve">Die bösen Geister sind verschwunden, verbrannt in dem riesigen Feuer, das seine Eltern mitnahm. Zurückgeblieben ist nur die Wärme der Erinnerung, die das Herz wärmt, aber zugleich auch so sehr drückt, dass der Lebenssaft sich in den Augen sammelt und die Wangen hinab in den umgebundenen Schal sickert. Die bösen Geister, die ihn quälten, in den dunklen Nächten, in denen er so allein war. Sie quollen aus den Schubläden, den Schränken und sogar durch das geschlossene Fenster. Obwohl seine Eltern, nur ein Stockwerk tiefer, in ihren Betten schliefen und immer auf sein Rufen reagierten. </w:t>
      </w:r>
    </w:p>
    <w:p>
      <w:pPr>
        <w:pStyle w:val="Normal"/>
        <w:spacing w:before="120" w:after="0"/>
        <w:ind w:left="113" w:firstLine="284"/>
        <w:jc w:val="both"/>
        <w:rPr/>
      </w:pPr>
      <w:r>
        <w:rPr/>
        <w:t xml:space="preserve">Heute weiß er, dass sie Boten aus dem Jenseits waren, die ihn warnen wollten. Doch er hatte es nicht begriffen. Das war sein Fehler, ja, seine Schuld. </w:t>
      </w:r>
    </w:p>
    <w:p>
      <w:pPr>
        <w:pStyle w:val="Normal"/>
        <w:spacing w:before="120" w:after="0"/>
        <w:ind w:left="113" w:firstLine="284"/>
        <w:jc w:val="both"/>
        <w:rPr/>
      </w:pPr>
      <w:r>
        <w:rPr/>
        <w:t xml:space="preserve">Irgendwie hatte es irgendwas geschafft, ihn noch wegzuzerren, bevor die Hölle ausbrach und ihm seine geliebten Eltern nahm. Damit war der Geister Mission beendet. Er sah ihre Fratzen in den lodernden Flammen zum Himmel steigen. Hörte ihr krachendes Lachen in der Höhe zu einem Gurgeln mutieren, das den schwarzen Geifer ausspie, der sich als schwarzer Schleier auf die Welt  legte und auch die Bilder der Erinnerung erstickte. </w:t>
      </w:r>
    </w:p>
    <w:p>
      <w:pPr>
        <w:pStyle w:val="Normal"/>
        <w:spacing w:before="120" w:after="0"/>
        <w:ind w:left="113" w:firstLine="284"/>
        <w:jc w:val="both"/>
        <w:rPr/>
      </w:pPr>
      <w:r>
        <w:rPr/>
        <w:t>Nun gab es keine bösen Geister mehr und er würde sie nie wieder beachten, falls doch noch einmal welche auftauchten.</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i/>
          <w:i/>
          <w:iCs/>
        </w:rPr>
      </w:pPr>
      <w:r>
        <w:rPr>
          <w:i/>
          <w:iCs/>
        </w:rPr>
        <w:t>Die „Neue Zeitung“ schrieb am nächsten Tag:</w:t>
      </w:r>
    </w:p>
    <w:p>
      <w:pPr>
        <w:pStyle w:val="Normal"/>
        <w:spacing w:before="120" w:after="0"/>
        <w:ind w:left="113" w:firstLine="284"/>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6670</wp:posOffset>
                </wp:positionV>
                <wp:extent cx="432879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1609090"/>
                        </a:xfrm>
                        <a:prstGeom prst="rect"/>
                        <a:solidFill>
                          <a:srgbClr val="FFFFFF"/>
                        </a:solidFill>
                        <a:ln w="9525">
                          <a:solidFill>
                            <a:srgbClr val="000000"/>
                          </a:solidFill>
                        </a:ln>
                      </wps:spPr>
                      <wps:txbx>
                        <w:txbxContent>
                          <w:p>
                            <w:pPr>
                              <w:pStyle w:val="Heading3"/>
                              <w:jc w:val="center"/>
                              <w:rPr>
                                <w:i/>
                                <w:i/>
                                <w:iCs/>
                              </w:rPr>
                            </w:pPr>
                            <w:r>
                              <w:rPr>
                                <w:i/>
                                <w:iCs/>
                              </w:rPr>
                              <w:t>Schreckliches Inferno auf dem Autobahnrastplatz</w:t>
                            </w:r>
                          </w:p>
                          <w:p>
                            <w:pPr>
                              <w:pStyle w:val="Normal"/>
                              <w:jc w:val="center"/>
                              <w:rPr>
                                <w:b/>
                                <w:b/>
                                <w:i/>
                                <w:i/>
                                <w:iCs/>
                                <w:sz w:val="20"/>
                              </w:rPr>
                            </w:pPr>
                            <w:r>
                              <w:rPr>
                                <w:b/>
                                <w:i/>
                                <w:iCs/>
                                <w:sz w:val="20"/>
                              </w:rPr>
                            </w:r>
                          </w:p>
                          <w:p>
                            <w:pPr>
                              <w:pStyle w:val="Normal"/>
                              <w:jc w:val="center"/>
                              <w:rPr>
                                <w:b/>
                                <w:b/>
                                <w:i/>
                                <w:i/>
                                <w:iCs/>
                                <w:sz w:val="20"/>
                              </w:rPr>
                            </w:pPr>
                            <w:r>
                              <w:rPr>
                                <w:b/>
                                <w:i/>
                                <w:iCs/>
                                <w:sz w:val="20"/>
                              </w:rPr>
                              <w:t>Mehrere Menschen finden Tod bei Explosion</w:t>
                            </w:r>
                          </w:p>
                          <w:p>
                            <w:pPr>
                              <w:pStyle w:val="TextBody"/>
                              <w:jc w:val="both"/>
                              <w:rPr>
                                <w:b/>
                                <w:b/>
                                <w:i/>
                                <w:i/>
                                <w:iCs/>
                                <w:sz w:val="20"/>
                              </w:rPr>
                            </w:pPr>
                            <w:r>
                              <w:rPr>
                                <w:b/>
                                <w:i/>
                                <w:iCs/>
                                <w:sz w:val="20"/>
                              </w:rPr>
                            </w:r>
                          </w:p>
                          <w:p>
                            <w:pPr>
                              <w:pStyle w:val="TextBody"/>
                              <w:jc w:val="both"/>
                              <w:rPr/>
                            </w:pPr>
                            <w:r>
                              <w:rPr>
                                <w:i/>
                                <w:iCs/>
                              </w:rPr>
                              <w:t>Auf dem Rastplatz ‚Hirschaue’, ereignete sich in den gestrigen Abendstunden ein fürchterlicher Unfall. Bei der Reparatur an einem Tanklastwagen, entzündete sich aus bisher ungeklärtem Grund die hochexplosive Ladung.  In der Flammenhölle starben neben dem LKW-Fahrer die Insassen von zwei weiteren Autos, die sich in unmittelbarer Nähe befanden. Die Anzahl der Toten und deren Identität konnten noch nicht fest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26.7pt;mso-wrap-distance-left:9.05pt;mso-wrap-distance-right:9.05pt;mso-wrap-distance-top:0pt;mso-wrap-distance-bottom:0pt;margin-top:2.1pt;mso-position-vertical-relative:text;margin-left:62.65pt;mso-position-horizontal-relative:text">
                <v:textbox>
                  <w:txbxContent>
                    <w:p>
                      <w:pPr>
                        <w:pStyle w:val="Heading3"/>
                        <w:jc w:val="center"/>
                        <w:rPr>
                          <w:i/>
                          <w:i/>
                          <w:iCs/>
                        </w:rPr>
                      </w:pPr>
                      <w:r>
                        <w:rPr>
                          <w:i/>
                          <w:iCs/>
                        </w:rPr>
                        <w:t>Schreckliches Inferno auf dem Autobahnrastplatz</w:t>
                      </w:r>
                    </w:p>
                    <w:p>
                      <w:pPr>
                        <w:pStyle w:val="Normal"/>
                        <w:jc w:val="center"/>
                        <w:rPr>
                          <w:b/>
                          <w:b/>
                          <w:i/>
                          <w:i/>
                          <w:iCs/>
                          <w:sz w:val="20"/>
                        </w:rPr>
                      </w:pPr>
                      <w:r>
                        <w:rPr>
                          <w:b/>
                          <w:i/>
                          <w:iCs/>
                          <w:sz w:val="20"/>
                        </w:rPr>
                      </w:r>
                    </w:p>
                    <w:p>
                      <w:pPr>
                        <w:pStyle w:val="Normal"/>
                        <w:jc w:val="center"/>
                        <w:rPr>
                          <w:b/>
                          <w:b/>
                          <w:i/>
                          <w:i/>
                          <w:iCs/>
                          <w:sz w:val="20"/>
                        </w:rPr>
                      </w:pPr>
                      <w:r>
                        <w:rPr>
                          <w:b/>
                          <w:i/>
                          <w:iCs/>
                          <w:sz w:val="20"/>
                        </w:rPr>
                        <w:t>Mehrere Menschen finden Tod bei Explosion</w:t>
                      </w:r>
                    </w:p>
                    <w:p>
                      <w:pPr>
                        <w:pStyle w:val="TextBody"/>
                        <w:jc w:val="both"/>
                        <w:rPr>
                          <w:b/>
                          <w:b/>
                          <w:i/>
                          <w:i/>
                          <w:iCs/>
                          <w:sz w:val="20"/>
                        </w:rPr>
                      </w:pPr>
                      <w:r>
                        <w:rPr>
                          <w:b/>
                          <w:i/>
                          <w:iCs/>
                          <w:sz w:val="20"/>
                        </w:rPr>
                      </w:r>
                    </w:p>
                    <w:p>
                      <w:pPr>
                        <w:pStyle w:val="TextBody"/>
                        <w:jc w:val="both"/>
                        <w:rPr/>
                      </w:pPr>
                      <w:r>
                        <w:rPr>
                          <w:i/>
                          <w:iCs/>
                        </w:rPr>
                        <w:t>Auf dem Rastplatz ‚Hirschaue’, ereignete sich in den gestrigen Abendstunden ein fürchterlicher Unfall. Bei der Reparatur an einem Tanklastwagen, entzündete sich aus bisher ungeklärtem Grund die hochexplosive Ladung.  In der Flammenhölle starben neben dem LKW-Fahrer die Insassen von zwei weiteren Autos, die sich in unmittelbarer Nähe befanden. Die Anzahl der Toten und deren Identität konnten noch nicht festgestellt werden.</w:t>
                      </w:r>
                    </w:p>
                  </w:txbxContent>
                </v:textbox>
                <w10:wrap type="square"/>
              </v:rect>
            </w:pict>
          </mc:Fallback>
        </mc:AlternateConten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In der nasskalten Ecke, rollt Marius sich zusammen. Aus seinem Rucksack hat er alle Kleidungsstücke angezogen oder um sich drapiert, die er besitzt. Damit kann er die äußere Kälte eindämmen, die von seinem schlanken Körper Besitz ergreifen will. Vor die innere hat er keinen Schutz.</w:t>
      </w:r>
    </w:p>
    <w:p>
      <w:pPr>
        <w:pStyle w:val="Normal"/>
        <w:spacing w:before="120" w:after="0"/>
        <w:ind w:left="113" w:firstLine="284"/>
        <w:jc w:val="both"/>
        <w:rPr/>
      </w:pPr>
      <w:r>
        <w:rPr/>
        <w:t>Nun liegt er da und lässt seine Gedanken wandern, wie so oft in den letzten Tagen. Er sieht seine Mutter, wie sie an seinem Bett sitzt und ihm eine kurze Geschichte vorliest. Dann seinen Vater, der es sich nach dem Essen auf der Couch bequem gemacht hat. Einen Arm quer über das Gesicht gelegt und den anderen weit von sich abgestreckt, auf dem Tisch liegend. Seltsamerweise fällt es ihm schwerer sich sein Gesicht vorzustellen, als die Hand, die zu einer losen Faust gerollt, in den Raum zeigt. Für ihn wird er immer die ruhende Hand sein, die ihn manchmal hart anfasste, wenn er wieder einmal über die Stränge geschlagen hatte. Doch geschlagen hatte sie ihn nie, jedoch oft liebevoll über das unbezähmbare, hellrote Haar gestrichen. Seine Mutter dagegen ist das Gesicht, das sich ihm lächelnd nähert, bevor ein warmer Kuss seine Stirn befeuchtet. Dann wandern seine Gedanken von seinen Eltern zu den Geschehnissen des vergangenen Tages.</w:t>
      </w:r>
    </w:p>
    <w:p>
      <w:pPr>
        <w:pStyle w:val="Normal"/>
        <w:spacing w:before="120" w:after="0"/>
        <w:ind w:left="113" w:firstLine="284"/>
        <w:jc w:val="both"/>
        <w:rPr/>
      </w:pPr>
      <w:r>
        <w:rPr/>
        <w:t xml:space="preserve">Er hatte, wie schon die letzten Tage, seine Zeit auf der Straße verbracht. Nachdem ihn die Hölle nicht haben wollte, war er auf sich allein gestellt, das wusste er. Darum hatte er sich darauf eingestellt. Zu den wenigen Sachen, die ihm geblieben waren, suchte er sich andere hinzu. Zum Glück fand er den Rucksack, den er nun immer bei sich trägt. Heute war ein Glückstag gewesen. Bei einer Reihe von Garagen hatte er einen Haufen Sperrmüll aufgespürt. Dort fand er seine neuesten Besitztümer, ein Holzschwert und einen rostigen Schraubendreher, der ihm nun als Dolch Dienst tut und schräg in seinem Gürtel steckt. Sogar ein Feuerzeug war ihm dabei in die Hände gefallen. </w:t>
      </w:r>
    </w:p>
    <w:p>
      <w:pPr>
        <w:pStyle w:val="Normal"/>
        <w:spacing w:before="120" w:after="0"/>
        <w:ind w:left="113" w:firstLine="284"/>
        <w:jc w:val="both"/>
        <w:rPr/>
      </w:pPr>
      <w:r>
        <w:rPr/>
        <w:t xml:space="preserve">Mit seinen Wertsachen hatte er sich dann auf den Weg gemacht, eine Schlafstatt für die Nacht zu finden. Die letzten Tage waren mild gewesen und es war nicht schwer, sich eine trockene Stelle zu suchen, an der noch kein Obdachloser anzutreffen war. Doch heute Morgen war ein frostiger Wind aufgefrischt, der eisig durch seine Kleidung stach. </w:t>
      </w:r>
    </w:p>
    <w:p>
      <w:pPr>
        <w:pStyle w:val="Normal"/>
        <w:spacing w:before="120" w:after="0"/>
        <w:ind w:left="113" w:firstLine="284"/>
        <w:jc w:val="both"/>
        <w:rPr/>
      </w:pPr>
      <w:r>
        <w:rPr/>
        <w:t>Doch zuvor musste er noch seine neuen Freunde treffen, die er erst vor zwei Tagen kennenlernte. Zwei Jungs und ein Mädchen, Tinki. Sie hat es ihm besonders angetan. Blonde Haare, Sommersprossen und ein freches Mundwerk, das ihr hilft, sich gegen die Jungen, durchzusetzen. Die beiden, Toffel und Hinker, lassen sich aber auch zu gerne von ihr leiten. Toffel, weil er nicht die geistigen Fähigkeiten der beiden anderen hat und Hinker, weil seine verkrüppelten Beine Komplexe in sein intelligentes Wesen gebrannt haben. Er ist froh, dass er nach langer Suche Freunde gefunden hat, die ihn als gleichwertigen Menschen betrachten.</w:t>
      </w:r>
    </w:p>
    <w:p>
      <w:pPr>
        <w:pStyle w:val="Normal"/>
        <w:spacing w:before="120" w:after="0"/>
        <w:ind w:left="113" w:firstLine="284"/>
        <w:jc w:val="both"/>
        <w:rPr/>
      </w:pPr>
      <w:r>
        <w:rPr/>
        <w:t>Die drei treiben sich meist in dem kleinen Park herum, der oben an dem Eingang zur U-Bahnstation liegt. Doch heute saßen sie auf der Bank, ganz hinten am Ende des schmalen Tunnels, der zu den Treppen führt. Hier war es noch nicht so kalt und kein Wind war zu spüren.</w:t>
      </w:r>
    </w:p>
    <w:p>
      <w:pPr>
        <w:pStyle w:val="Normal"/>
        <w:spacing w:before="120" w:after="0"/>
        <w:ind w:left="113" w:firstLine="284"/>
        <w:jc w:val="both"/>
        <w:rPr/>
      </w:pPr>
      <w:r>
        <w:rPr/>
        <w:t xml:space="preserve">Marius setzte sich zu ihnen und sie unterhielten sich. </w:t>
      </w:r>
    </w:p>
    <w:p>
      <w:pPr>
        <w:pStyle w:val="Normal"/>
        <w:spacing w:before="120" w:after="0"/>
        <w:ind w:left="113" w:firstLine="284"/>
        <w:jc w:val="both"/>
        <w:rPr/>
      </w:pPr>
      <w:r>
        <w:rPr/>
        <w:t xml:space="preserve">Seine Freunde kennen sein Schicksal nicht, sie wissen nur, dass er etwas Schreckliches erlebt hat und er nun alleine durch die Zeit irrt. Von seinem Schrecken und dem kleinen Tod seiner Seele erzählte er nichts. </w:t>
      </w:r>
    </w:p>
    <w:p>
      <w:pPr>
        <w:pStyle w:val="Normal"/>
        <w:spacing w:before="120" w:after="0"/>
        <w:ind w:left="113" w:firstLine="284"/>
        <w:jc w:val="both"/>
        <w:rPr/>
      </w:pPr>
      <w:r>
        <w:rPr/>
        <w:t>Auch sie erzählten von sich. Alle drei sind Großstadtwaisen. Das heißt, sie sind die meiste Zeit alleine. Die Eltern arbeiten und sind danach so mit sich selbst beschäftigt, dass wenig Platz für ihre Kinder bleibt. Tinki hat wenigstens noch ausreichend Geld, mit dem sie sich vergnügen kann und das ihren Eltern das Gewissen erleichtert, aber nicht die Wärme ersetzt, die sie sich so wünscht. Bei Toffel ist es anders. Er flieht vor seinen Eltern, da es in ihrer Nähe nur Gewalt gibt. Diese richtet sich gegen alles, vor allem gegen sich selber. Auch er bekommt sie oft genug zu spüren, doch hat er gelernt, ihr aus dem Weg zu gehen. In der letzten Zeit wehrte er sich sogar gegen die Aggression, was seinem starken Körper nicht schwer fiel. Hinkel ist wieder ein anderer Fall. Seine Eltern sind zwar auch den ganzen Tag unterwegs, doch danach ersticken sie ihn mit ihrer Fürsorge. Dieser zu entfliehen war ihm sehr schwer gefallen. Nur seine Freundschaft zu den anderen erleichtert ihm die Gedanken an seine Eltern, die keine Gründe für seine Flucht finden.</w:t>
      </w:r>
    </w:p>
    <w:p>
      <w:pPr>
        <w:pStyle w:val="Normal"/>
        <w:spacing w:before="120" w:after="0"/>
        <w:ind w:left="113" w:firstLine="284"/>
        <w:jc w:val="both"/>
        <w:rPr/>
      </w:pPr>
      <w:r>
        <w:rPr/>
        <w:t xml:space="preserve">So verbringen sie nun ihre Tage miteinander und haben den heimatlosen Marius in ihre Gruppe aufgenommen. </w:t>
      </w:r>
    </w:p>
    <w:p>
      <w:pPr>
        <w:pStyle w:val="Normal"/>
        <w:spacing w:before="120" w:after="0"/>
        <w:ind w:left="113" w:firstLine="284"/>
        <w:jc w:val="both"/>
        <w:rPr/>
      </w:pPr>
      <w:r>
        <w:rPr/>
        <w:t>„</w:t>
      </w:r>
      <w:r>
        <w:rPr/>
        <w:t>Marius, wo bleibst du diese Nacht“, wandte sich Hinker nach kurzen Begrüßungsformeln an den Ankömmling. Dieser hatte seinen Rucksack vom Rücken genommen und neben die Bank gestellt.</w:t>
      </w:r>
    </w:p>
    <w:p>
      <w:pPr>
        <w:pStyle w:val="Normal"/>
        <w:spacing w:before="120" w:after="0"/>
        <w:ind w:left="113" w:firstLine="284"/>
        <w:jc w:val="both"/>
        <w:rPr/>
      </w:pPr>
      <w:r>
        <w:rPr/>
        <w:t>„</w:t>
      </w:r>
      <w:r>
        <w:rPr/>
        <w:t>Ja, sag mal, du kannst doch nicht draußen schlafen, dafür ist es heute zu kalt“, warf Tinki mit dem Tonfall einer besorgten Mutter ein.</w:t>
      </w:r>
    </w:p>
    <w:p>
      <w:pPr>
        <w:pStyle w:val="Normal"/>
        <w:spacing w:before="120" w:after="0"/>
        <w:ind w:left="113" w:firstLine="284"/>
        <w:jc w:val="both"/>
        <w:rPr/>
      </w:pPr>
      <w:r>
        <w:rPr/>
        <w:t>„</w:t>
      </w:r>
      <w:r>
        <w:rPr/>
        <w:t>Ich werde schon was finden. Gehe gleich mal auf den Bahnsteig und sehe mich mal da unten um.“</w:t>
      </w:r>
    </w:p>
    <w:p>
      <w:pPr>
        <w:pStyle w:val="Normal"/>
        <w:spacing w:before="120" w:after="0"/>
        <w:ind w:left="113" w:firstLine="284"/>
        <w:jc w:val="both"/>
        <w:rPr/>
      </w:pPr>
      <w:r>
        <w:rPr/>
        <w:t>„</w:t>
      </w:r>
      <w:r>
        <w:rPr/>
        <w:t>Du weißt, dass dort Kameras sind“, warnte Toffel. „Ich hab letztens gesehen, wie sie einen Penner rausgeschafft haben.“</w:t>
      </w:r>
    </w:p>
    <w:p>
      <w:pPr>
        <w:pStyle w:val="Normal"/>
        <w:spacing w:before="120" w:after="0"/>
        <w:ind w:left="113" w:firstLine="284"/>
        <w:jc w:val="both"/>
        <w:rPr/>
      </w:pPr>
      <w:r>
        <w:rPr>
          <w:lang w:val="fr-FR"/>
        </w:rPr>
        <w:t>„</w:t>
      </w:r>
      <w:r>
        <w:rPr>
          <w:lang w:val="fr-FR"/>
        </w:rPr>
        <w:t xml:space="preserve">Du sagst Penner. </w:t>
      </w:r>
      <w:r>
        <w:rPr/>
        <w:t>Was bin ich denn?“ Marius Stimme klang verstimmt.</w:t>
      </w:r>
    </w:p>
    <w:p>
      <w:pPr>
        <w:pStyle w:val="Normal"/>
        <w:spacing w:before="120" w:after="0"/>
        <w:ind w:left="113" w:firstLine="284"/>
        <w:jc w:val="both"/>
        <w:rPr/>
      </w:pPr>
      <w:r>
        <w:rPr/>
        <w:t>„</w:t>
      </w:r>
      <w:r>
        <w:rPr/>
        <w:t>Entschuldige, ist doch nicht böse gemeint, das Wort Penner.“</w:t>
      </w:r>
    </w:p>
    <w:p>
      <w:pPr>
        <w:pStyle w:val="Normal"/>
        <w:spacing w:before="120" w:after="0"/>
        <w:ind w:left="113" w:firstLine="284"/>
        <w:jc w:val="both"/>
        <w:rPr/>
      </w:pPr>
      <w:r>
        <w:rPr/>
        <w:t>„</w:t>
      </w:r>
      <w:r>
        <w:rPr/>
        <w:t>Schon gut. Ist ja auch so, wir pennen dort eben.“</w:t>
      </w:r>
    </w:p>
    <w:p>
      <w:pPr>
        <w:pStyle w:val="Normal"/>
        <w:spacing w:before="120" w:after="0"/>
        <w:ind w:left="113" w:firstLine="284"/>
        <w:jc w:val="both"/>
        <w:rPr/>
      </w:pPr>
      <w:r>
        <w:rPr/>
        <w:t>„</w:t>
      </w:r>
      <w:r>
        <w:rPr/>
        <w:t>Wollte ja auch nur sagen, dass du auf dem Bahnsteig nicht bleiben kannst, die Aufsicht ruft an und ruck zuck sind die schwarzen Sheriffs da.“</w:t>
      </w:r>
    </w:p>
    <w:p>
      <w:pPr>
        <w:pStyle w:val="Normal"/>
        <w:spacing w:before="120" w:after="0"/>
        <w:ind w:left="113" w:firstLine="284"/>
        <w:jc w:val="both"/>
        <w:rPr/>
      </w:pPr>
      <w:r>
        <w:rPr/>
        <w:t>„</w:t>
      </w:r>
      <w:r>
        <w:rPr/>
        <w:t>Was ist denn weiter hinten, in den Tunnel rein?“</w:t>
      </w:r>
    </w:p>
    <w:p>
      <w:pPr>
        <w:pStyle w:val="Normal"/>
        <w:spacing w:before="120" w:after="0"/>
        <w:ind w:left="113" w:firstLine="284"/>
        <w:jc w:val="both"/>
        <w:rPr/>
      </w:pPr>
      <w:r>
        <w:rPr/>
        <w:t>„</w:t>
      </w:r>
      <w:r>
        <w:rPr/>
        <w:t>Zu gefährlich, die U-Bahn fährt doch die ganze Nacht. Glaube nicht, dass dort genug Platz ist, sich hinzulegen, “ bemerkte Hinker.</w:t>
      </w:r>
    </w:p>
    <w:p>
      <w:pPr>
        <w:pStyle w:val="Normal"/>
        <w:spacing w:before="120" w:after="0"/>
        <w:ind w:left="113" w:firstLine="284"/>
        <w:jc w:val="both"/>
        <w:rPr/>
      </w:pPr>
      <w:r>
        <w:rPr/>
        <w:t>„</w:t>
      </w:r>
      <w:r>
        <w:rPr/>
        <w:t>Wäre ja auch alles voll da, wenn’s so einfach wäre“, mischte Tinki sich ein.</w:t>
      </w:r>
    </w:p>
    <w:p>
      <w:pPr>
        <w:pStyle w:val="Normal"/>
        <w:spacing w:before="120" w:after="0"/>
        <w:ind w:left="113" w:firstLine="284"/>
        <w:jc w:val="both"/>
        <w:rPr/>
      </w:pPr>
      <w:r>
        <w:rPr/>
        <w:t>„</w:t>
      </w:r>
      <w:r>
        <w:rPr/>
        <w:t xml:space="preserve">Werde ich sehen“, verabschiedete sich Marius und nahm seinen Rucksack auf. </w:t>
      </w:r>
    </w:p>
    <w:p>
      <w:pPr>
        <w:pStyle w:val="Normal"/>
        <w:spacing w:before="120" w:after="0"/>
        <w:ind w:left="113" w:firstLine="284"/>
        <w:jc w:val="both"/>
        <w:rPr/>
      </w:pPr>
      <w:r>
        <w:rPr/>
        <w:t xml:space="preserve">Mit einem Wink entfernte er sich in Richtung Treppe. </w:t>
      </w:r>
    </w:p>
    <w:p>
      <w:pPr>
        <w:pStyle w:val="Normal"/>
        <w:spacing w:before="120" w:after="0"/>
        <w:ind w:left="113" w:firstLine="284"/>
        <w:jc w:val="both"/>
        <w:rPr/>
      </w:pPr>
      <w:r>
        <w:rPr/>
        <w:t>Langsam schlenderte er, durch die wartenden Menschen, über den Bahnsteig. Er tat so, als warte er auch auf einen Zug, behielt aber die Aufsichtsperson im Auge, die es sich vor den Monitoren gemütlich gemacht hatte. Dabei bewegte er sich immer weiter zum Tunneleingang hin. Dort platziert, konnte er seine Beobachtungen weiterführen, die Blätter in seinen Händen ließen ihn wie jemanden erscheinen, der sich informiert.</w:t>
      </w:r>
    </w:p>
    <w:p>
      <w:pPr>
        <w:pStyle w:val="Normal"/>
        <w:spacing w:before="120" w:after="0"/>
        <w:ind w:left="113" w:firstLine="284"/>
        <w:jc w:val="both"/>
        <w:rPr/>
      </w:pPr>
      <w:r>
        <w:rPr/>
        <w:t xml:space="preserve">Es dauerte eine ganze Weile, bis er bemerkte, wie die Aufsicht aus dem Häuschen trat und in die entgegengesetzte Richtung lief. Sie war durch einen Auflauf von Reisenden abgelenkt, die sich um einen Jungen scharten, der auf dem Boden lag und heftig zuckende Bewegungen machte. Ein Junge und ein Mädchen standen bei ihm und versuchten ihn zu beruhigen. Marius hatte sofort seine Freunde erkannt, die ihm zu Hilfe kamen und den Bahnsteig der Beobachtung entzogen. Niemand schenkte ihm Beachtung. Das war seine Chance, schnell war er am Ende des Bahnsteigs herunter zwischen die Gleise gesprungen und im Dunkel des Tunnels verschwunden. Nur mühsam kam er in der Finsternis zurecht. Der Gehweg, den er benutzte, war schmal. Hin und wieder sprang er in eine der Aussparungen, die den Austritt erlauben, wenn sich laut quietschend ein Zug ankündigte. </w:t>
      </w:r>
    </w:p>
    <w:p>
      <w:pPr>
        <w:pStyle w:val="Normal"/>
        <w:spacing w:before="120" w:after="0"/>
        <w:ind w:left="113" w:firstLine="284"/>
        <w:jc w:val="both"/>
        <w:rPr/>
      </w:pPr>
      <w:r>
        <w:rPr/>
        <w:t>Er war schon eine Weile gegangen, da zog er das Feuerzeug heraus und die kleine Flamme leuchtete ihm etwas zur Orientierung. Er entdeckte nach einigen Schritten einen schmalen Schacht, der durch eine Eisenplatte halb verdeckt wurde.</w:t>
      </w:r>
    </w:p>
    <w:p>
      <w:pPr>
        <w:pStyle w:val="Normal"/>
        <w:spacing w:before="120" w:after="0"/>
        <w:ind w:left="113" w:firstLine="284"/>
        <w:jc w:val="both"/>
        <w:rPr/>
      </w:pPr>
      <w:r>
        <w:rPr/>
        <w:t>„</w:t>
      </w:r>
      <w:r>
        <w:rPr/>
        <w:t>Was mag dahinter sein?“ fragte er sich mit leiser Stimme.</w:t>
      </w:r>
    </w:p>
    <w:p>
      <w:pPr>
        <w:pStyle w:val="Normal"/>
        <w:spacing w:before="120" w:after="0"/>
        <w:ind w:left="113" w:firstLine="284"/>
        <w:jc w:val="both"/>
        <w:rPr/>
      </w:pPr>
      <w:r>
        <w:rPr/>
        <w:t xml:space="preserve">Er legte sich davor und bemerkte, dass sein schlanker Körper hindurch passte, ohne die schwere Platte zu verschieben. Seinen Rucksack musste er ganz plattdrücken, damit auch der den Weg durch den Spalt fand. Auf der anderen Seite ging ein Pfad schräg nach unten und es roch nach Kanal. Der Weg führte geradewegs in die Kanalisation der Stadt. </w:t>
      </w:r>
    </w:p>
    <w:p>
      <w:pPr>
        <w:pStyle w:val="Normal"/>
        <w:spacing w:before="120" w:after="0"/>
        <w:ind w:left="113" w:firstLine="284"/>
        <w:jc w:val="both"/>
        <w:rPr/>
      </w:pPr>
      <w:r>
        <w:rPr/>
        <w:t>Hier unten war es nicht so kalt, wie er es sich vorgestellt hatte. Nur der schwere, feuchte Geruch der Abwässer störte ihn, doch bemerkte er mit jedem Schritt, den er machte, dass seine Nase nicht mehr so empfindlich reagierte, wie bei dem davor. Die kleine Flamme des Feuerzeugs leuchtete ihm voran. Nach kurzer Zeit hatte er eine Nische gefunden, die ihm geeignet erschien, dort die Nacht zu verbringen.</w:t>
      </w:r>
    </w:p>
    <w:p>
      <w:pPr>
        <w:pStyle w:val="Normal"/>
        <w:spacing w:before="120" w:after="0"/>
        <w:ind w:left="113" w:firstLine="284"/>
        <w:jc w:val="both"/>
        <w:rPr/>
      </w:pPr>
      <w:r>
        <w:rPr/>
        <w:t xml:space="preserve">Nun liegt er dort, seine Waffen zum Schutz in greifbarer Nähe. Nach kurzer Zeit ist er eingeschlafen. </w:t>
      </w:r>
    </w:p>
    <w:p>
      <w:pPr>
        <w:pStyle w:val="Normal"/>
        <w:spacing w:before="120" w:after="0"/>
        <w:ind w:left="113" w:firstLine="284"/>
        <w:jc w:val="both"/>
        <w:rPr/>
      </w:pPr>
      <w:r>
        <w:rPr/>
        <w:t>„</w:t>
      </w:r>
      <w:r>
        <w:rPr/>
        <w:t>He, du. Was tun, schlafen. Joh?“ Eine feine Stimme löst sich keuchend aus der Dunkelheit.</w:t>
      </w:r>
    </w:p>
    <w:p>
      <w:pPr>
        <w:pStyle w:val="Normal"/>
        <w:spacing w:before="120" w:after="0"/>
        <w:ind w:left="113" w:firstLine="284"/>
        <w:jc w:val="both"/>
        <w:rPr/>
      </w:pPr>
      <w:r>
        <w:rPr/>
        <w:t xml:space="preserve">Marius horcht. Er überlegt, ob die Stimme echt ist oder ob sie aus einem seiner unruhigen Träume herausgerutscht ist. </w:t>
      </w:r>
    </w:p>
    <w:p>
      <w:pPr>
        <w:pStyle w:val="Normal"/>
        <w:spacing w:before="120" w:after="0"/>
        <w:ind w:left="113" w:firstLine="284"/>
        <w:jc w:val="both"/>
        <w:rPr/>
      </w:pPr>
      <w:r>
        <w:rPr/>
        <w:t>„</w:t>
      </w:r>
      <w:r>
        <w:rPr/>
        <w:t xml:space="preserve">Was? Ich dich fragen, joh?“ kommt es aus einer der Ecken, die in der Dunkelheit nicht einzusehen sind. </w:t>
      </w:r>
    </w:p>
    <w:p>
      <w:pPr>
        <w:pStyle w:val="Normal"/>
        <w:spacing w:before="120" w:after="0"/>
        <w:ind w:left="113" w:firstLine="284"/>
        <w:jc w:val="both"/>
        <w:rPr/>
      </w:pPr>
      <w:r>
        <w:rPr/>
        <w:t>Der Junge ist ganz verschreckt. Es können nicht die Geister sein, doch was es ist, kann er nicht erkennen. Vorsichtig steht er auf und zündet das Feuerzeug an, das er die ganze Zeit krampfhaft in der Hand hielt. Er leuchtet, doch erkennen kann er nichts.</w:t>
      </w:r>
    </w:p>
    <w:p>
      <w:pPr>
        <w:pStyle w:val="Normal"/>
        <w:spacing w:before="120" w:after="0"/>
        <w:ind w:left="113" w:firstLine="284"/>
        <w:jc w:val="both"/>
        <w:rPr/>
      </w:pPr>
      <w:r>
        <w:rPr/>
        <w:t>„</w:t>
      </w:r>
      <w:r>
        <w:rPr/>
        <w:t>Joh, ich hier“, meldet sich die Stimme wieder.</w:t>
      </w:r>
    </w:p>
    <w:p>
      <w:pPr>
        <w:pStyle w:val="Normal"/>
        <w:spacing w:before="120" w:after="0"/>
        <w:ind w:left="113" w:firstLine="284"/>
        <w:jc w:val="both"/>
        <w:rPr/>
      </w:pPr>
      <w:r>
        <w:rPr/>
        <w:t>Dann erkennt der Junge, wo sie herkommt. Seitlich ragt ein Rohr aus einem Loch in der Wand. Und an diesem hängt ein zappelndes Etwas an einer Schnur. Verschreckt weicht Marius zurück.</w:t>
      </w:r>
    </w:p>
    <w:p>
      <w:pPr>
        <w:pStyle w:val="Normal"/>
        <w:spacing w:before="120" w:after="0"/>
        <w:ind w:left="113" w:firstLine="284"/>
        <w:jc w:val="both"/>
        <w:rPr/>
      </w:pPr>
      <w:r>
        <w:rPr/>
        <w:t>„</w:t>
      </w:r>
      <w:r>
        <w:rPr/>
        <w:t>He, nicht weg. Du helfen, Joh?“</w:t>
      </w:r>
    </w:p>
    <w:p>
      <w:pPr>
        <w:pStyle w:val="Normal"/>
        <w:spacing w:before="120" w:after="0"/>
        <w:ind w:left="113" w:firstLine="284"/>
        <w:jc w:val="both"/>
        <w:rPr/>
      </w:pPr>
      <w:r>
        <w:rPr/>
        <w:t>„</w:t>
      </w:r>
      <w:r>
        <w:rPr/>
        <w:t xml:space="preserve">Wer spricht da“, antwortet der Junge mit zaghafter Stimme. Er weiß nicht was er davon halten soll. Doch nimmt er seinen Mut zusammen und tritt näher. Da erkennt er eine Ratte, die mit ihren kurzen Beinen rudernd in der Luft hängt. Was er vorher als Schnur angesehen hatte, stellt sich nun als Schwanz raus, der sich in einer Rohrschelle verfangen hat. </w:t>
      </w:r>
    </w:p>
    <w:p>
      <w:pPr>
        <w:pStyle w:val="Normal"/>
        <w:spacing w:before="120" w:after="0"/>
        <w:ind w:left="113" w:firstLine="284"/>
        <w:jc w:val="both"/>
        <w:rPr/>
      </w:pPr>
      <w:r>
        <w:rPr/>
        <w:t>Nun hängt das Tier in seiner misslichen Lage und sieht ihn an. Das sieht so komisch aus, dass Marius lachen muss.</w:t>
      </w:r>
    </w:p>
    <w:p>
      <w:pPr>
        <w:pStyle w:val="Normal"/>
        <w:spacing w:before="120" w:after="0"/>
        <w:ind w:left="113" w:firstLine="284"/>
        <w:jc w:val="both"/>
        <w:rPr/>
      </w:pPr>
      <w:r>
        <w:rPr>
          <w:lang w:val="fr-FR"/>
        </w:rPr>
        <w:t>„</w:t>
      </w:r>
      <w:r>
        <w:rPr>
          <w:lang w:val="fr-FR"/>
        </w:rPr>
        <w:t xml:space="preserve">He, du blöd? </w:t>
      </w:r>
      <w:r>
        <w:rPr/>
        <w:t>Ich in Falle und du lachen, joh?“</w:t>
      </w:r>
    </w:p>
    <w:p>
      <w:pPr>
        <w:pStyle w:val="Normal"/>
        <w:spacing w:before="120" w:after="0"/>
        <w:ind w:left="113" w:firstLine="284"/>
        <w:jc w:val="both"/>
        <w:rPr/>
      </w:pPr>
      <w:r>
        <w:rPr/>
        <w:t>„</w:t>
      </w:r>
      <w:r>
        <w:rPr/>
        <w:t>Wie hast du das denn gemacht?“</w:t>
      </w:r>
    </w:p>
    <w:p>
      <w:pPr>
        <w:pStyle w:val="Normal"/>
        <w:spacing w:before="120" w:after="0"/>
        <w:ind w:left="113" w:firstLine="284"/>
        <w:jc w:val="both"/>
        <w:rPr/>
      </w:pPr>
      <w:r>
        <w:rPr/>
        <w:t>„</w:t>
      </w:r>
      <w:r>
        <w:rPr/>
        <w:t>Nicht reden, joh. Du helfen.“</w:t>
      </w:r>
    </w:p>
    <w:p>
      <w:pPr>
        <w:pStyle w:val="Normal"/>
        <w:spacing w:before="120" w:after="0"/>
        <w:ind w:left="113" w:firstLine="284"/>
        <w:jc w:val="both"/>
        <w:rPr/>
      </w:pPr>
      <w:r>
        <w:rPr/>
        <w:t xml:space="preserve">Der Junge löscht die Flamme und steckt das Feuerzeug in die Tasche. Nun muss er im Dunkeln tasten, um den Gefangenen zu orten. Er erschrickt ein wenig, als er das Tier zu fassen bekommt und es sich in seiner Hand windet. Fast wäre es ihm entglitten, was diesem ein ängstliches Stöhnen entlockt. Doch dann fasst er feste zu und hebt den Körper hoch, so dass der Schwanz entlastet  und mit einem schnellen Griff befreit ist. </w:t>
      </w:r>
    </w:p>
    <w:p>
      <w:pPr>
        <w:pStyle w:val="Normal"/>
        <w:spacing w:before="120" w:after="0"/>
        <w:ind w:left="113" w:firstLine="284"/>
        <w:jc w:val="both"/>
        <w:rPr/>
      </w:pPr>
      <w:r>
        <w:rPr/>
        <w:t>„</w:t>
      </w:r>
      <w:r>
        <w:rPr/>
        <w:t>Joh, das gut machen, jetzt runter.“</w:t>
      </w:r>
    </w:p>
    <w:p>
      <w:pPr>
        <w:pStyle w:val="Normal"/>
        <w:spacing w:before="120" w:after="0"/>
        <w:ind w:left="113" w:firstLine="284"/>
        <w:jc w:val="both"/>
        <w:rPr/>
      </w:pPr>
      <w:r>
        <w:rPr/>
        <w:t>Marius öffnet die Hand und die Ratte springt auf  den Boden und ist gleich verschwunden.</w:t>
      </w:r>
    </w:p>
    <w:p>
      <w:pPr>
        <w:pStyle w:val="Normal"/>
        <w:spacing w:before="120" w:after="0"/>
        <w:ind w:left="113" w:firstLine="284"/>
        <w:jc w:val="both"/>
        <w:rPr/>
      </w:pPr>
      <w:r>
        <w:rPr/>
        <w:t>„</w:t>
      </w:r>
      <w:r>
        <w:rPr/>
        <w:t>Du hättest dich wohl bedanken können“, ruft der Junge leise in die Dunkelheit.</w:t>
      </w:r>
    </w:p>
    <w:p>
      <w:pPr>
        <w:pStyle w:val="Normal"/>
        <w:spacing w:before="120" w:after="0"/>
        <w:ind w:left="113" w:firstLine="284"/>
        <w:jc w:val="both"/>
        <w:rPr/>
      </w:pPr>
      <w:r>
        <w:rPr/>
        <w:t>Doch dann nimmt er seine Sachen auf und geht weiter in den Kanal hinein. Er befürchtet, dass noch mehr von den Tieren, die ihm nicht sympathisch sind, dort herumlaufen. Schnell läuft er durch die Gänge. An Stellen, an denen Schächte nach oben führen, dringt schwaches Straßenlicht durch die abdeckenden Kanaldeckel bis zu ihm hinab. Dieses wird von der Feuchtigkeit des Bodens zwar reflektiert, doch erhellt es nur einen kleinen Fleck.  Ab und zu stolpert er und fällt in den schmutzigen Weg, dessen Steine sein Knie prellen. Doch den Schmerz sperrt sein geängstigtes Gehirn aus. Nach einer Weile hält er an, um sich zu orientieren. Die Flamme des Feuerzeugs malt flackernde Schlieren auf eine hochaufreichende Kuppel, einer Kathedrale gleich, in die einige Kanäle fließen, um dann in einen großen zu münden. Die einzelnen Luftzüge vermengen sich zu einem kräftigen Wind, der ein seltsames Lied spielt, das seinen Körper frösteln lässt. Schnell läuft er weiter und findet nach einiger Zeit eine andere Nische, in die er sich legt, nachdem er sich vergewissert hat, dass keine unliebsamen Gesellen sich dort rumtreiben. Jedenfalls hört er nichts. Er macht sich ganz klein und die Müdigkeit trägt ihn vom Wachsein in den wärmenden Schlaf.</w:t>
      </w:r>
    </w:p>
    <w:p>
      <w:pPr>
        <w:pStyle w:val="Normal"/>
        <w:spacing w:before="120" w:after="0"/>
        <w:ind w:left="113" w:firstLine="284"/>
        <w:jc w:val="both"/>
        <w:rPr/>
      </w:pPr>
      <w:r>
        <w:rPr/>
      </w:r>
    </w:p>
    <w:p>
      <w:pPr>
        <w:pStyle w:val="Normal"/>
        <w:spacing w:before="120" w:after="0"/>
        <w:ind w:left="113" w:firstLine="284"/>
        <w:jc w:val="center"/>
        <w:rPr/>
      </w:pPr>
      <w:r>
        <w:rPr/>
        <w:t>*</w:t>
      </w:r>
    </w:p>
    <w:p>
      <w:pPr>
        <w:pStyle w:val="Normal"/>
        <w:spacing w:before="120" w:after="0"/>
        <w:ind w:left="113" w:firstLine="284"/>
        <w:rPr>
          <w:i/>
          <w:i/>
          <w:iCs/>
        </w:rPr>
      </w:pPr>
      <w:r>
        <w:rPr>
          <w:i/>
          <w:iCs/>
        </w:rPr>
        <w:t>Die ‚Neue Zeitung’ berichtet in ihrer Morgenausgabe:</w:t>
      </w:r>
    </w:p>
    <w:p>
      <w:pPr>
        <w:pStyle w:val="Normal"/>
        <w:spacing w:before="120" w:after="0"/>
        <w:ind w:left="113"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02235</wp:posOffset>
                </wp:positionV>
                <wp:extent cx="4328795" cy="2028190"/>
                <wp:effectExtent l="0" t="0" r="0" b="0"/>
                <wp:wrapNone/>
                <wp:docPr id="2" name="Frame2"/>
                <a:graphic xmlns:a="http://schemas.openxmlformats.org/drawingml/2006/main">
                  <a:graphicData uri="http://schemas.microsoft.com/office/word/2010/wordprocessingShape">
                    <wps:wsp>
                      <wps:cNvSpPr txBox="1"/>
                      <wps:spPr>
                        <a:xfrm>
                          <a:off x="0" y="0"/>
                          <a:ext cx="4328795" cy="2028190"/>
                        </a:xfrm>
                        <a:prstGeom prst="rect"/>
                        <a:solidFill>
                          <a:srgbClr val="FFFFFF"/>
                        </a:solidFill>
                        <a:ln w="9525">
                          <a:solidFill>
                            <a:srgbClr val="000000"/>
                          </a:solidFill>
                        </a:ln>
                      </wps:spPr>
                      <wps:txbx>
                        <w:txbxContent>
                          <w:p>
                            <w:pPr>
                              <w:pStyle w:val="Heading1"/>
                              <w:jc w:val="center"/>
                              <w:rPr>
                                <w:sz w:val="24"/>
                              </w:rPr>
                            </w:pPr>
                            <w:r>
                              <w:rPr>
                                <w:sz w:val="24"/>
                              </w:rPr>
                              <w:t>Rastplatzinferno</w:t>
                            </w:r>
                          </w:p>
                          <w:p>
                            <w:pPr>
                              <w:pStyle w:val="Heading2"/>
                              <w:jc w:val="center"/>
                              <w:rPr>
                                <w:sz w:val="20"/>
                              </w:rPr>
                            </w:pPr>
                            <w:r>
                              <w:rPr>
                                <w:sz w:val="20"/>
                              </w:rPr>
                            </w:r>
                          </w:p>
                          <w:p>
                            <w:pPr>
                              <w:pStyle w:val="Heading2"/>
                              <w:jc w:val="center"/>
                              <w:rPr>
                                <w:sz w:val="20"/>
                              </w:rPr>
                            </w:pPr>
                            <w:r>
                              <w:rPr>
                                <w:sz w:val="20"/>
                              </w:rPr>
                              <w:t>Ganze Familien Opfer der Flammen</w:t>
                            </w:r>
                          </w:p>
                          <w:p>
                            <w:pPr>
                              <w:pStyle w:val="Normal"/>
                              <w:jc w:val="both"/>
                              <w:rPr>
                                <w:i/>
                                <w:i/>
                                <w:iCs/>
                                <w:sz w:val="20"/>
                              </w:rPr>
                            </w:pPr>
                            <w:r>
                              <w:rPr>
                                <w:i/>
                                <w:iCs/>
                                <w:sz w:val="20"/>
                              </w:rPr>
                            </w:r>
                          </w:p>
                          <w:p>
                            <w:pPr>
                              <w:pStyle w:val="Normal"/>
                              <w:jc w:val="both"/>
                              <w:rPr/>
                            </w:pPr>
                            <w:r>
                              <w:rPr>
                                <w:i/>
                                <w:iCs/>
                                <w:sz w:val="20"/>
                              </w:rPr>
                              <w:t xml:space="preserve">Nach Auskunft der Polizei sind bei dem schrecklichen Unfall auf dem Rastplatz ‚Hirschaue’ zwei Familien ums Leben gekommen. Diese konnten nur anhand der Fahrgestellnummern in den Wagen identifiziert werden. Ob sich alle Familienmitglieder zum Zeitpunkt des Unglücks im Wagen befanden, konnte man nicht feststellen. Nach Aussage der Angehörigen, waren beide Familien vollständig zu einer Urlaubsreise über die Feiertage aufgebrochen. </w:t>
                            </w:r>
                          </w:p>
                          <w:p>
                            <w:pPr>
                              <w:pStyle w:val="Textkrper2"/>
                              <w:jc w:val="both"/>
                              <w:rPr/>
                            </w:pPr>
                            <w:r>
                              <w:rPr/>
                              <w:t>Warum sie Rast auf dem heimatnahen Rastplatz gemacht hatten, bleibt bisher ungeklärt.</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59.7pt;mso-wrap-distance-left:9.05pt;mso-wrap-distance-right:9.05pt;mso-wrap-distance-top:0pt;mso-wrap-distance-bottom:0pt;margin-top:8.05pt;mso-position-vertical-relative:text;margin-left:62.65pt;mso-position-horizontal-relative:text">
                <v:textbox>
                  <w:txbxContent>
                    <w:p>
                      <w:pPr>
                        <w:pStyle w:val="Heading1"/>
                        <w:jc w:val="center"/>
                        <w:rPr>
                          <w:sz w:val="24"/>
                        </w:rPr>
                      </w:pPr>
                      <w:r>
                        <w:rPr>
                          <w:sz w:val="24"/>
                        </w:rPr>
                        <w:t>Rastplatzinferno</w:t>
                      </w:r>
                    </w:p>
                    <w:p>
                      <w:pPr>
                        <w:pStyle w:val="Heading2"/>
                        <w:jc w:val="center"/>
                        <w:rPr>
                          <w:sz w:val="20"/>
                        </w:rPr>
                      </w:pPr>
                      <w:r>
                        <w:rPr>
                          <w:sz w:val="20"/>
                        </w:rPr>
                      </w:r>
                    </w:p>
                    <w:p>
                      <w:pPr>
                        <w:pStyle w:val="Heading2"/>
                        <w:jc w:val="center"/>
                        <w:rPr>
                          <w:sz w:val="20"/>
                        </w:rPr>
                      </w:pPr>
                      <w:r>
                        <w:rPr>
                          <w:sz w:val="20"/>
                        </w:rPr>
                        <w:t>Ganze Familien Opfer der Flammen</w:t>
                      </w:r>
                    </w:p>
                    <w:p>
                      <w:pPr>
                        <w:pStyle w:val="Normal"/>
                        <w:jc w:val="both"/>
                        <w:rPr>
                          <w:i/>
                          <w:i/>
                          <w:iCs/>
                          <w:sz w:val="20"/>
                        </w:rPr>
                      </w:pPr>
                      <w:r>
                        <w:rPr>
                          <w:i/>
                          <w:iCs/>
                          <w:sz w:val="20"/>
                        </w:rPr>
                      </w:r>
                    </w:p>
                    <w:p>
                      <w:pPr>
                        <w:pStyle w:val="Normal"/>
                        <w:jc w:val="both"/>
                        <w:rPr/>
                      </w:pPr>
                      <w:r>
                        <w:rPr>
                          <w:i/>
                          <w:iCs/>
                          <w:sz w:val="20"/>
                        </w:rPr>
                        <w:t xml:space="preserve">Nach Auskunft der Polizei sind bei dem schrecklichen Unfall auf dem Rastplatz ‚Hirschaue’ zwei Familien ums Leben gekommen. Diese konnten nur anhand der Fahrgestellnummern in den Wagen identifiziert werden. Ob sich alle Familienmitglieder zum Zeitpunkt des Unglücks im Wagen befanden, konnte man nicht feststellen. Nach Aussage der Angehörigen, waren beide Familien vollständig zu einer Urlaubsreise über die Feiertage aufgebrochen. </w:t>
                      </w:r>
                    </w:p>
                    <w:p>
                      <w:pPr>
                        <w:pStyle w:val="Textkrper2"/>
                        <w:jc w:val="both"/>
                        <w:rPr/>
                      </w:pPr>
                      <w:r>
                        <w:rPr/>
                        <w:t>Warum sie Rast auf dem heimatnahen Rastplatz gemacht hatten, bleibt bisher ungeklärt.</w:t>
                      </w:r>
                    </w:p>
                  </w:txbxContent>
                </v:textbox>
                <w10:wrap type="none"/>
              </v:rect>
            </w:pict>
          </mc:Fallback>
        </mc:AlternateConten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Der Kopf lugt langsam aus dem Haufen Kleidung heraus. Marius’ zerzauste Haare liegen wie eine helle Quaste auf den dunklen Klamotten. Nach und nach erscheinen Stirn, Augen, Nase und Mund. Dann dreht sich der Kopf nach allen Seiten und seine Augen lauern auf eine mögliche Gefahr. Da es jedoch ruhig bleibt, schält er sich aus dem Altkleiderhaufen und reckt seine Arme in die Dunkelheit.</w:t>
      </w:r>
    </w:p>
    <w:p>
      <w:pPr>
        <w:pStyle w:val="Normal"/>
        <w:spacing w:before="120" w:after="0"/>
        <w:ind w:left="113" w:firstLine="284"/>
        <w:jc w:val="both"/>
        <w:rPr/>
      </w:pPr>
      <w:r>
        <w:rPr/>
        <w:t>„</w:t>
      </w:r>
      <w:r>
        <w:rPr/>
        <w:t xml:space="preserve">Joh, du endlich wach?“ kommt die schon bekannte Stimme aus dem Nichts. </w:t>
      </w:r>
    </w:p>
    <w:p>
      <w:pPr>
        <w:pStyle w:val="Normal"/>
        <w:spacing w:before="120" w:after="0"/>
        <w:ind w:left="113" w:firstLine="284"/>
        <w:jc w:val="both"/>
        <w:rPr/>
      </w:pPr>
      <w:r>
        <w:rPr/>
        <w:t xml:space="preserve">Marius wirft sich auf den Boden und seine Hand tastet nach seinem Schwert. </w:t>
      </w:r>
    </w:p>
    <w:p>
      <w:pPr>
        <w:pStyle w:val="Normal"/>
        <w:spacing w:before="120" w:after="0"/>
        <w:ind w:left="113" w:firstLine="284"/>
        <w:jc w:val="both"/>
        <w:rPr/>
      </w:pPr>
      <w:r>
        <w:rPr/>
        <w:t>„</w:t>
      </w:r>
      <w:r>
        <w:rPr/>
        <w:t xml:space="preserve">Wer ist da? Was willst du von mir. Ich bin bewaffnet und habe keine Angst“, ruft er in die Richtung, aus der die helle, dünne Stimme zu ihm spricht. </w:t>
      </w:r>
    </w:p>
    <w:p>
      <w:pPr>
        <w:pStyle w:val="Normal"/>
        <w:spacing w:before="120" w:after="0"/>
        <w:ind w:left="113" w:firstLine="284"/>
        <w:jc w:val="both"/>
        <w:rPr/>
      </w:pPr>
      <w:r>
        <w:rPr/>
        <w:t>„</w:t>
      </w:r>
      <w:r>
        <w:rPr/>
        <w:t>Was damit tun?“ lacht die Stimme. „Weg tun, du nicht brauchen, joh.“</w:t>
      </w:r>
    </w:p>
    <w:p>
      <w:pPr>
        <w:pStyle w:val="Normal"/>
        <w:spacing w:before="120" w:after="0"/>
        <w:ind w:left="113" w:firstLine="284"/>
        <w:jc w:val="both"/>
        <w:rPr/>
      </w:pPr>
      <w:r>
        <w:rPr/>
        <w:t>„</w:t>
      </w:r>
      <w:r>
        <w:rPr/>
        <w:t xml:space="preserve">Wer bist du?“ fragt Marius erneut und zieht aus der Tasche das Feuerzeug. </w:t>
      </w:r>
    </w:p>
    <w:p>
      <w:pPr>
        <w:pStyle w:val="Normal"/>
        <w:spacing w:before="120" w:after="0"/>
        <w:ind w:left="113" w:firstLine="284"/>
        <w:jc w:val="both"/>
        <w:rPr/>
      </w:pPr>
      <w:r>
        <w:rPr/>
        <w:t>Der schwache Schein der Flamme beleuchtet ein Abflussrohr, das sich in seiner Augenhöhe aus der Wand bohrt. Darauf die schon bekannte Ratte, die ihn, auf den Hinterbeinen sitzend, unentwegt ansieht. Erschrocken weicht er einen Schritt zurück, doch das Tier erscheint ihm nicht feindselig.</w:t>
      </w:r>
    </w:p>
    <w:p>
      <w:pPr>
        <w:pStyle w:val="Normal"/>
        <w:spacing w:before="120" w:after="0"/>
        <w:ind w:left="113" w:firstLine="284"/>
        <w:jc w:val="both"/>
        <w:rPr/>
      </w:pPr>
      <w:r>
        <w:rPr/>
        <w:t>„</w:t>
      </w:r>
      <w:r>
        <w:rPr/>
        <w:t>Du kucken, joh?“ schmunzelt das Tier, wobei seine Augen einen ironischen Ton bekommen. „Du glauben, Tiere nicht reden können, joh?“</w:t>
      </w:r>
    </w:p>
    <w:p>
      <w:pPr>
        <w:pStyle w:val="Normal"/>
        <w:spacing w:before="120" w:after="0"/>
        <w:ind w:left="113" w:firstLine="284"/>
        <w:jc w:val="both"/>
        <w:rPr/>
      </w:pPr>
      <w:r>
        <w:rPr/>
        <w:t>„</w:t>
      </w:r>
      <w:r>
        <w:rPr/>
        <w:t>Das habe ich doch gestern schon gehört“, entgegnet der Junge mit einem entschlossenen Klang in der Stimme.</w:t>
      </w:r>
    </w:p>
    <w:p>
      <w:pPr>
        <w:pStyle w:val="Normal"/>
        <w:spacing w:before="120" w:after="0"/>
        <w:ind w:left="113" w:firstLine="284"/>
        <w:jc w:val="both"/>
        <w:rPr/>
      </w:pPr>
      <w:r>
        <w:rPr/>
        <w:t>„</w:t>
      </w:r>
      <w:r>
        <w:rPr/>
        <w:t>Joh, alle Tiere können. Doch Ratten die schlauesten. Können alles verstehen auch Mensch.“</w:t>
      </w:r>
    </w:p>
    <w:p>
      <w:pPr>
        <w:pStyle w:val="Normal"/>
        <w:spacing w:before="120" w:after="0"/>
        <w:ind w:left="113" w:firstLine="284"/>
        <w:jc w:val="both"/>
        <w:rPr/>
      </w:pPr>
      <w:r>
        <w:rPr/>
        <w:t>„</w:t>
      </w:r>
      <w:r>
        <w:rPr/>
        <w:t>Alle Ratten können sprechen?“ Marius Stimme klingt erstaunt.</w:t>
      </w:r>
    </w:p>
    <w:p>
      <w:pPr>
        <w:pStyle w:val="Normal"/>
        <w:spacing w:before="120" w:after="0"/>
        <w:ind w:left="113" w:firstLine="284"/>
        <w:jc w:val="both"/>
        <w:rPr/>
      </w:pPr>
      <w:r>
        <w:rPr/>
        <w:t>„</w:t>
      </w:r>
      <w:r>
        <w:rPr/>
        <w:t>Joh, alle, doch mit Mensch nicht alle.“</w:t>
      </w:r>
    </w:p>
    <w:p>
      <w:pPr>
        <w:pStyle w:val="Normal"/>
        <w:spacing w:before="120" w:after="0"/>
        <w:ind w:left="113" w:firstLine="284"/>
        <w:jc w:val="both"/>
        <w:rPr/>
      </w:pPr>
      <w:r>
        <w:rPr/>
        <w:t>„</w:t>
      </w:r>
      <w:r>
        <w:rPr/>
        <w:t>Und bedanken tun sie sich auch nicht, wenn sie gerettet werden, joh?“</w:t>
      </w:r>
    </w:p>
    <w:p>
      <w:pPr>
        <w:pStyle w:val="Normal"/>
        <w:spacing w:before="120" w:after="0"/>
        <w:ind w:left="113" w:firstLine="284"/>
        <w:jc w:val="both"/>
        <w:rPr/>
      </w:pPr>
      <w:r>
        <w:rPr/>
        <w:t>„</w:t>
      </w:r>
      <w:r>
        <w:rPr/>
        <w:t>Du schnell weg sein, joh.“</w:t>
      </w:r>
    </w:p>
    <w:p>
      <w:pPr>
        <w:pStyle w:val="Normal"/>
        <w:spacing w:before="120" w:after="0"/>
        <w:ind w:left="113" w:firstLine="284"/>
        <w:jc w:val="both"/>
        <w:rPr/>
      </w:pPr>
      <w:r>
        <w:rPr/>
        <w:t>„</w:t>
      </w:r>
      <w:r>
        <w:rPr/>
        <w:t>Ha, wer war denn schneller weg? Hast du einen Namen?“</w:t>
      </w:r>
    </w:p>
    <w:p>
      <w:pPr>
        <w:pStyle w:val="Normal"/>
        <w:spacing w:before="120" w:after="0"/>
        <w:ind w:left="113" w:firstLine="284"/>
        <w:jc w:val="both"/>
        <w:rPr/>
      </w:pPr>
      <w:r>
        <w:rPr/>
        <w:t>„</w:t>
      </w:r>
      <w:r>
        <w:rPr/>
        <w:t>Joh, ich Brax. Bin König von alle hier.“ Die Stimme der Ratte bekommt bei dieser Aussage einen härteren Klang. Sie setzt sich auf die Hinterbeine und putzt ihre Schnurrhaare, wie der General aus einem alten Film seinen Schnurrbart zwirbelt. „Und ich dir danken für Hilfe.“</w:t>
      </w:r>
    </w:p>
    <w:p>
      <w:pPr>
        <w:pStyle w:val="Normal"/>
        <w:spacing w:before="120" w:after="0"/>
        <w:ind w:left="113" w:firstLine="284"/>
        <w:jc w:val="both"/>
        <w:rPr/>
      </w:pPr>
      <w:r>
        <w:rPr/>
        <w:t>„</w:t>
      </w:r>
      <w:r>
        <w:rPr/>
        <w:t>Oh, ein König. So einen habe ich noch nie kennengelernt“, deutlich ist die Ironie in der Stimme des Jungen zu erkennen.</w:t>
      </w:r>
    </w:p>
    <w:p>
      <w:pPr>
        <w:pStyle w:val="Normal"/>
        <w:spacing w:before="120" w:after="0"/>
        <w:ind w:left="113" w:firstLine="284"/>
        <w:jc w:val="both"/>
        <w:rPr/>
      </w:pPr>
      <w:r>
        <w:rPr/>
        <w:t>„</w:t>
      </w:r>
      <w:r>
        <w:rPr/>
        <w:t>Du nicht glauben. Schnell ich alle von Stadt rufen, dann du wissen, joh!“ Die Augen des Tieres funkeln in der Dunkelheit.</w:t>
      </w:r>
    </w:p>
    <w:p>
      <w:pPr>
        <w:pStyle w:val="Normal"/>
        <w:spacing w:before="120" w:after="0"/>
        <w:ind w:left="113" w:firstLine="284"/>
        <w:jc w:val="both"/>
        <w:rPr/>
      </w:pPr>
      <w:r>
        <w:rPr/>
        <w:t>„</w:t>
      </w:r>
      <w:r>
        <w:rPr/>
        <w:t>Nein, nein, ich glaube dir. Doch du kannst mir auch helfen.“</w:t>
      </w:r>
    </w:p>
    <w:p>
      <w:pPr>
        <w:pStyle w:val="Normal"/>
        <w:spacing w:before="120" w:after="0"/>
        <w:ind w:left="113" w:firstLine="284"/>
        <w:jc w:val="both"/>
        <w:rPr/>
      </w:pPr>
      <w:r>
        <w:rPr/>
        <w:t>„</w:t>
      </w:r>
      <w:r>
        <w:rPr/>
        <w:t>Joh, ich immer helfen.“</w:t>
      </w:r>
    </w:p>
    <w:p>
      <w:pPr>
        <w:pStyle w:val="Normal"/>
        <w:spacing w:before="120" w:after="0"/>
        <w:ind w:left="113" w:firstLine="284"/>
        <w:jc w:val="both"/>
        <w:rPr/>
      </w:pPr>
      <w:r>
        <w:rPr/>
        <w:t>„</w:t>
      </w:r>
      <w:r>
        <w:rPr/>
        <w:t>Ich glaube, ich habe mich verlaufen.“</w:t>
      </w:r>
    </w:p>
    <w:p>
      <w:pPr>
        <w:pStyle w:val="Normal"/>
        <w:spacing w:before="120" w:after="0"/>
        <w:ind w:left="113" w:firstLine="284"/>
        <w:jc w:val="both"/>
        <w:rPr/>
      </w:pPr>
      <w:r>
        <w:rPr/>
        <w:t>„</w:t>
      </w:r>
      <w:r>
        <w:rPr/>
        <w:t>Joh, Brax ganze Nacht hier und aufpassen.“</w:t>
      </w:r>
    </w:p>
    <w:p>
      <w:pPr>
        <w:pStyle w:val="Normal"/>
        <w:spacing w:before="120" w:after="0"/>
        <w:ind w:left="113" w:firstLine="284"/>
        <w:jc w:val="both"/>
        <w:rPr/>
      </w:pPr>
      <w:r>
        <w:rPr/>
        <w:t>„</w:t>
      </w:r>
      <w:r>
        <w:rPr/>
        <w:t>Ich kann auf mich selber aufpassen.“</w:t>
      </w:r>
    </w:p>
    <w:p>
      <w:pPr>
        <w:pStyle w:val="Normal"/>
        <w:spacing w:before="120" w:after="0"/>
        <w:ind w:left="113" w:firstLine="284"/>
        <w:jc w:val="both"/>
        <w:rPr/>
      </w:pPr>
      <w:r>
        <w:rPr/>
        <w:t xml:space="preserve"> „</w:t>
      </w:r>
      <w:r>
        <w:rPr/>
        <w:t xml:space="preserve">Joh, du laufen weg. Aber kleiner Junge kann erschrecke, wenn dunkel.“ </w:t>
      </w:r>
    </w:p>
    <w:p>
      <w:pPr>
        <w:pStyle w:val="Normal"/>
        <w:spacing w:before="120" w:after="0"/>
        <w:ind w:left="113" w:firstLine="284"/>
        <w:jc w:val="both"/>
        <w:rPr/>
      </w:pPr>
      <w:r>
        <w:rPr/>
        <w:t xml:space="preserve"> „</w:t>
      </w:r>
      <w:r>
        <w:rPr/>
        <w:t>Ich bin kein kleiner Junge, ich bin über zehn Jahre alt“, Marius legt viel Entrüstung in seine Stimme, er zieht das Schwert und stellt sich in Positur, wie er es in alten Ritterfilmen gesehen hat. „Wer das sagt, bekommt mein Schwert zu spüren.“</w:t>
      </w:r>
    </w:p>
    <w:p>
      <w:pPr>
        <w:pStyle w:val="Normal"/>
        <w:spacing w:before="120" w:after="0"/>
        <w:ind w:left="113" w:firstLine="284"/>
        <w:jc w:val="both"/>
        <w:rPr/>
      </w:pPr>
      <w:r>
        <w:rPr/>
        <w:t>„</w:t>
      </w:r>
      <w:r>
        <w:rPr/>
        <w:t>Nicht kämpfen wollen, joh. Wie du heißen?“</w:t>
      </w:r>
    </w:p>
    <w:p>
      <w:pPr>
        <w:pStyle w:val="Normal"/>
        <w:spacing w:before="120" w:after="0"/>
        <w:ind w:left="113" w:firstLine="284"/>
        <w:jc w:val="both"/>
        <w:rPr/>
      </w:pPr>
      <w:r>
        <w:rPr/>
        <w:t>„</w:t>
      </w:r>
      <w:r>
        <w:rPr/>
        <w:t>Ich bin Marius, König der freien Kinder.“</w:t>
      </w:r>
    </w:p>
    <w:p>
      <w:pPr>
        <w:pStyle w:val="Normal"/>
        <w:spacing w:before="120" w:after="0"/>
        <w:ind w:left="113" w:firstLine="284"/>
        <w:jc w:val="both"/>
        <w:rPr/>
      </w:pPr>
      <w:r>
        <w:rPr/>
        <w:t>„</w:t>
      </w:r>
      <w:r>
        <w:rPr/>
        <w:t>Joh, dann wir zwei König. Dann wollen essen wie König.“</w:t>
      </w:r>
    </w:p>
    <w:p>
      <w:pPr>
        <w:pStyle w:val="Normal"/>
        <w:spacing w:before="120" w:after="0"/>
        <w:ind w:left="113" w:firstLine="284"/>
        <w:jc w:val="both"/>
        <w:rPr/>
      </w:pPr>
      <w:r>
        <w:rPr/>
        <w:t xml:space="preserve"> „</w:t>
      </w:r>
      <w:r>
        <w:rPr/>
        <w:t>Du meinst frühstücken.“</w:t>
      </w:r>
    </w:p>
    <w:p>
      <w:pPr>
        <w:pStyle w:val="Normal"/>
        <w:spacing w:before="120" w:after="0"/>
        <w:ind w:left="113" w:firstLine="284"/>
        <w:jc w:val="both"/>
        <w:rPr/>
      </w:pPr>
      <w:r>
        <w:rPr/>
        <w:t>„</w:t>
      </w:r>
      <w:r>
        <w:rPr/>
        <w:t>Joh.“</w:t>
      </w:r>
    </w:p>
    <w:p>
      <w:pPr>
        <w:pStyle w:val="Normal"/>
        <w:spacing w:before="120" w:after="0"/>
        <w:ind w:left="113" w:firstLine="284"/>
        <w:jc w:val="both"/>
        <w:rPr/>
      </w:pPr>
      <w:r>
        <w:rPr/>
        <w:t>„</w:t>
      </w:r>
      <w:r>
        <w:rPr/>
        <w:t>Ich habe Hunger und nichts mehr bei mir.“</w:t>
      </w:r>
    </w:p>
    <w:p>
      <w:pPr>
        <w:pStyle w:val="Normal"/>
        <w:spacing w:before="120" w:after="0"/>
        <w:ind w:left="113" w:firstLine="284"/>
        <w:jc w:val="both"/>
        <w:rPr/>
      </w:pPr>
      <w:r>
        <w:rPr/>
        <w:t>„</w:t>
      </w:r>
      <w:r>
        <w:rPr/>
        <w:t>Du kommen, ich zeigen, joh. Du vielleicht wissen, wie bekommen.“</w:t>
      </w:r>
    </w:p>
    <w:p>
      <w:pPr>
        <w:pStyle w:val="Normal"/>
        <w:spacing w:before="120" w:after="0"/>
        <w:ind w:left="113" w:firstLine="284"/>
        <w:jc w:val="both"/>
        <w:rPr/>
      </w:pPr>
      <w:r>
        <w:rPr/>
        <w:t>Die Ratte springt auf die Schulter des Jungen. Ihr langer nackter Schwanz, der immer noch eine Druckstelle aufweist, von der Rohrschelle, liegt hinten auf dem Rucksack, in den der Junge seine Sachen gepackt hat. So führt das Tier seinen Träger durch das Labyrinth der Kanäle. Nach kurzer Zeit stehen sie vor einem dicken Rohr, das aus der Wand nach oben führt. Brax fordert den Jungen auf, dieses zur Seite zu ziehen. Da es nicht festgemacht ist, lässt es sich leicht bewegen. Das Drehen in einer Schelle, verursacht ein leises Quietschen.</w:t>
      </w:r>
    </w:p>
    <w:p>
      <w:pPr>
        <w:pStyle w:val="Normal"/>
        <w:spacing w:before="120" w:after="0"/>
        <w:ind w:left="113" w:firstLine="284"/>
        <w:jc w:val="both"/>
        <w:rPr/>
      </w:pPr>
      <w:r>
        <w:rPr/>
        <w:t xml:space="preserve">Nun ist die Sicht auf einen erleuchteten Raum, aus dem ein herrlicher Duft nach Gebackenem strömt, frei. Sie müssen sich jetzt hinter dem kleinen Kiosk befinden, dessen Verkaufsraum zum Bahnsteig der U-Bahn liegt, überlegt Marius. Nur noch ein Lochblech trennt die beiden von den Leckereien. Doch dieses letzte Hindernis ist festgeschraubt. Umständlich kramt der Junge seinen Schraubenzieher aus dem Gürtel und nach kurzer Zeit hat er zwei Schrauben gelöst und kann nun das Blech etwas von der Wand abziehen. Brax springt von der Schulter auf den Arm des Jungen und dann durch den Spalt in das Innere des Raumes. Schnell ist er bei den dort stehenden Körben und holt ein Brötchen heraus. Dieses bringt er dann zu der Öffnung. So verfährt er noch einige Male mit verschiedenen Leckereien. </w:t>
      </w:r>
    </w:p>
    <w:p>
      <w:pPr>
        <w:pStyle w:val="Normal"/>
        <w:spacing w:before="120" w:after="0"/>
        <w:ind w:left="113" w:firstLine="284"/>
        <w:jc w:val="both"/>
        <w:rPr/>
      </w:pPr>
      <w:r>
        <w:rPr/>
        <w:t>Plötzlich ist ein Geräusch von der Tür aus zu vernehmen. Zum Glück hat Brax es schnell genug wahrgenommen. Blitzschnell ist er auf die andere Seite der Mauer gesprungen und Marius drückt mit der Hand das Blech gegen die Wand, so dass es aussieht, als wäre es noch ordnungsgemäß an seinem Platz. Durch die Löcher erkennt er, dass ein Mann die Körbe aus den Raum schiebt und dann die Tür wieder verschließt.</w:t>
      </w:r>
    </w:p>
    <w:p>
      <w:pPr>
        <w:pStyle w:val="Normal"/>
        <w:spacing w:before="120" w:after="0"/>
        <w:ind w:left="113" w:firstLine="284"/>
        <w:jc w:val="both"/>
        <w:rPr/>
      </w:pPr>
      <w:r>
        <w:rPr/>
        <w:t>„</w:t>
      </w:r>
      <w:r>
        <w:rPr/>
        <w:t>Zu dumm, jetzt sind sie weg.“</w:t>
      </w:r>
    </w:p>
    <w:p>
      <w:pPr>
        <w:pStyle w:val="Normal"/>
        <w:spacing w:before="120" w:after="0"/>
        <w:ind w:left="113" w:firstLine="284"/>
        <w:jc w:val="both"/>
        <w:rPr/>
      </w:pPr>
      <w:r>
        <w:rPr/>
        <w:t>„</w:t>
      </w:r>
      <w:r>
        <w:rPr/>
        <w:t>Joh, das immer. Können nicht verkaufen, dann weg. Kommen aber wieder.“</w:t>
      </w:r>
    </w:p>
    <w:p>
      <w:pPr>
        <w:pStyle w:val="Normal"/>
        <w:spacing w:before="120" w:after="0"/>
        <w:ind w:left="113" w:firstLine="284"/>
        <w:jc w:val="both"/>
        <w:rPr/>
      </w:pPr>
      <w:r>
        <w:rPr/>
        <w:t xml:space="preserve"> „</w:t>
      </w:r>
      <w:r>
        <w:rPr/>
        <w:t>Das heißt, wir können uns immer wieder bedienen?“</w:t>
      </w:r>
    </w:p>
    <w:p>
      <w:pPr>
        <w:pStyle w:val="Normal"/>
        <w:spacing w:before="120" w:after="0"/>
        <w:ind w:left="113" w:firstLine="284"/>
        <w:jc w:val="both"/>
        <w:rPr/>
      </w:pPr>
      <w:r>
        <w:rPr/>
        <w:t>„</w:t>
      </w:r>
      <w:r>
        <w:rPr/>
        <w:t>Mann dürfen nicht merken. Sonst böse, joh. Haben mal vorne versucht. Sind viele Sachen da.“</w:t>
      </w:r>
    </w:p>
    <w:p>
      <w:pPr>
        <w:pStyle w:val="Normal"/>
        <w:spacing w:before="120" w:after="0"/>
        <w:ind w:left="113" w:firstLine="284"/>
        <w:jc w:val="both"/>
        <w:rPr/>
      </w:pPr>
      <w:r>
        <w:rPr/>
        <w:t xml:space="preserve"> „</w:t>
      </w:r>
      <w:r>
        <w:rPr/>
        <w:t>Du bist in das Geschäft gelaufen?“</w:t>
      </w:r>
    </w:p>
    <w:p>
      <w:pPr>
        <w:pStyle w:val="Normal"/>
        <w:spacing w:before="120" w:after="0"/>
        <w:ind w:left="113" w:firstLine="284"/>
        <w:jc w:val="both"/>
        <w:rPr/>
      </w:pPr>
      <w:r>
        <w:rPr/>
        <w:t>„</w:t>
      </w:r>
      <w:r>
        <w:rPr/>
        <w:t>Joh, nein, bis dran“, bemerkt Brax kleinlaut. „War fast in Rattenhimmel. Haben keinen Spaß.“</w:t>
      </w:r>
    </w:p>
    <w:p>
      <w:pPr>
        <w:pStyle w:val="Normal"/>
        <w:spacing w:before="120" w:after="0"/>
        <w:ind w:left="113" w:firstLine="284"/>
        <w:jc w:val="both"/>
        <w:rPr/>
      </w:pPr>
      <w:r>
        <w:rPr/>
        <w:t>„</w:t>
      </w:r>
      <w:r>
        <w:rPr/>
        <w:t>Verstehen keinen Spaß, meinst du?“</w:t>
      </w:r>
    </w:p>
    <w:p>
      <w:pPr>
        <w:pStyle w:val="Normal"/>
        <w:spacing w:before="120" w:after="0"/>
        <w:ind w:left="113" w:firstLine="284"/>
        <w:jc w:val="both"/>
        <w:rPr/>
      </w:pPr>
      <w:r>
        <w:rPr/>
        <w:t>„</w:t>
      </w:r>
      <w:r>
        <w:rPr/>
        <w:t>Joh.“</w:t>
      </w:r>
    </w:p>
    <w:p>
      <w:pPr>
        <w:pStyle w:val="Normal"/>
        <w:spacing w:before="120" w:after="0"/>
        <w:ind w:left="113" w:firstLine="284"/>
        <w:jc w:val="both"/>
        <w:rPr/>
      </w:pPr>
      <w:r>
        <w:rPr/>
        <w:t>„</w:t>
      </w:r>
      <w:r>
        <w:rPr/>
        <w:t>Ich bin doch der Ritter hier und ich rette dich wieder“, entscheidet Marius und schraubt das Blech wieder fest. Als dann auch das Rohr wieder vorgeschoben ist, sieht man nicht, dass sie etwas getan haben.</w:t>
      </w:r>
    </w:p>
    <w:p>
      <w:pPr>
        <w:pStyle w:val="Normal"/>
        <w:spacing w:before="120" w:after="0"/>
        <w:ind w:left="113" w:firstLine="284"/>
        <w:jc w:val="both"/>
        <w:rPr/>
      </w:pPr>
      <w:r>
        <w:rPr/>
        <w:t xml:space="preserve">Nun gehen sie wieder durch die Kanäle. Der Junge reißt Stücke von den Backwaren ab und füttert das Tier auf seiner Schulter. So teilen sie sich die Leckereien. Hin und wieder streiten sie, wer die besten Stücke bekommt. Der eine, weil er die Quelle aufgetan und der andere, weil er den Zugang ermöglicht hat. </w:t>
      </w:r>
    </w:p>
    <w:p>
      <w:pPr>
        <w:pStyle w:val="Normal"/>
        <w:spacing w:before="120" w:after="0"/>
        <w:ind w:left="113" w:firstLine="284"/>
        <w:jc w:val="both"/>
        <w:rPr/>
      </w:pPr>
      <w:r>
        <w:rPr/>
        <w:t xml:space="preserve">Nach einer Weile stehen sie vor einer Tür. Brax springt von der Schulter runter und ist kurz darauf verschwunden. Marius sieht sich verwundert um. Leise ruft er den Namen des neuen Freundes. Doch der meldet sich nicht. Dafür kommt nun vom Inneren des Raumes, vor dessen Tür er steht, ein kratzendes Geräusch. Vorsichtig zieht er an dem Türknopf und zu seinem Erstaunen, kann er sie öffnen. </w:t>
      </w:r>
    </w:p>
    <w:p>
      <w:pPr>
        <w:pStyle w:val="Normal"/>
        <w:spacing w:before="120" w:after="0"/>
        <w:ind w:left="113" w:firstLine="284"/>
        <w:jc w:val="both"/>
        <w:rPr/>
      </w:pPr>
      <w:r>
        <w:rPr/>
        <w:t xml:space="preserve">Vor ihm auf dem Boden sitzt Brax, der durch ein Loch in einer Rohrdurchführung in den Raum gelangt war. Dort war er mit seinem ganzen Gewicht auf den Türgriff gesprungen. Dann noch ein Sprung an die Wand vorbei und das Licht war eingeschaltet. </w:t>
      </w:r>
    </w:p>
    <w:p>
      <w:pPr>
        <w:pStyle w:val="Normal"/>
        <w:spacing w:before="120" w:after="0"/>
        <w:ind w:left="113" w:firstLine="284"/>
        <w:jc w:val="both"/>
        <w:rPr/>
      </w:pPr>
      <w:r>
        <w:rPr/>
        <w:t xml:space="preserve">Marius betritt den Raum und schließt die Tür hinter sich. Er sieht sich staunend um. Dort ist fast alles mit Rohren ausgefüllt. Nur in einer Ecke stehen ein Schreibtisch mit einem Stuhl davor und daneben ein zerschlissenes Sofa, das aber noch immer einen brauchbaren Eindruck macht. </w:t>
      </w:r>
    </w:p>
    <w:p>
      <w:pPr>
        <w:pStyle w:val="Normal"/>
        <w:spacing w:before="120" w:after="0"/>
        <w:ind w:left="113" w:firstLine="284"/>
        <w:jc w:val="both"/>
        <w:rPr/>
      </w:pPr>
      <w:r>
        <w:rPr/>
        <w:t>Marius setzt sich an den Schreibtisch und packt die Leckereien aus, die sie eben stibitzt haben. Wieder streiten sie aus Spaß über die Verteilung der Sachen. Doch nach kurzer Zeit sind beide satt und die restlichen Teile sind weggepackt.</w:t>
      </w:r>
    </w:p>
    <w:p>
      <w:pPr>
        <w:pStyle w:val="Normal"/>
        <w:spacing w:before="120" w:after="0"/>
        <w:ind w:left="113" w:firstLine="284"/>
        <w:jc w:val="both"/>
        <w:rPr/>
      </w:pPr>
      <w:r>
        <w:rPr/>
        <w:t>„</w:t>
      </w:r>
      <w:r>
        <w:rPr/>
        <w:t>He Brax, jetzt hab ich wohl ziemlichen Durst bekommen.“</w:t>
      </w:r>
    </w:p>
    <w:p>
      <w:pPr>
        <w:pStyle w:val="Normal"/>
        <w:spacing w:before="120" w:after="0"/>
        <w:ind w:left="113" w:firstLine="284"/>
        <w:jc w:val="both"/>
        <w:rPr/>
      </w:pPr>
      <w:r>
        <w:rPr/>
        <w:t>„</w:t>
      </w:r>
      <w:r>
        <w:rPr/>
        <w:t>Joh, alles kennen hier. Da Eisen, Wasser sehr gut.“</w:t>
      </w:r>
    </w:p>
    <w:p>
      <w:pPr>
        <w:pStyle w:val="Normal"/>
        <w:spacing w:before="120" w:after="0"/>
        <w:ind w:left="113" w:firstLine="284"/>
        <w:jc w:val="both"/>
        <w:rPr/>
      </w:pPr>
      <w:r>
        <w:rPr/>
        <w:t>Der Junge geht zu einem Becken hin, auf das Brax mit seiner spitzen Nase weist und dreht den Wasserhahn auf. Seine Hand führt er als Rinne unter den Strahl und leitet so das Wasser in seinen Mund. Dann zieht er seine Sachen aus und wäscht sich Gesicht, Hals und Arme. Dabei beobachtet Brax ihn von einem Rohr aus.</w:t>
      </w:r>
    </w:p>
    <w:p>
      <w:pPr>
        <w:pStyle w:val="Normal"/>
        <w:spacing w:before="120" w:after="0"/>
        <w:ind w:left="113" w:firstLine="284"/>
        <w:jc w:val="both"/>
        <w:rPr/>
      </w:pPr>
      <w:r>
        <w:rPr/>
        <w:t>„</w:t>
      </w:r>
      <w:r>
        <w:rPr/>
        <w:t>Menschen auch waschen?“ bemerkt er spöttisch.</w:t>
      </w:r>
    </w:p>
    <w:p>
      <w:pPr>
        <w:pStyle w:val="Normal"/>
        <w:spacing w:before="120" w:after="0"/>
        <w:ind w:left="113" w:firstLine="284"/>
        <w:jc w:val="both"/>
        <w:rPr/>
      </w:pPr>
      <w:r>
        <w:rPr/>
        <w:t>„</w:t>
      </w:r>
      <w:r>
        <w:rPr/>
        <w:t>Alle Menschen waschen sich. Doch wie sieht es mit den Ratten aus?“</w:t>
      </w:r>
    </w:p>
    <w:p>
      <w:pPr>
        <w:pStyle w:val="Normal"/>
        <w:spacing w:before="120" w:after="0"/>
        <w:ind w:left="113" w:firstLine="284"/>
        <w:jc w:val="both"/>
        <w:rPr/>
      </w:pPr>
      <w:r>
        <w:rPr/>
        <w:t>„</w:t>
      </w:r>
      <w:r>
        <w:rPr/>
        <w:t>Was soll heißen?“ Brax dreht sich beleidigt weg und läuft in eine Ecke zwischen den Rohren.</w:t>
      </w:r>
    </w:p>
    <w:p>
      <w:pPr>
        <w:pStyle w:val="Normal"/>
        <w:spacing w:before="120" w:after="0"/>
        <w:ind w:left="113" w:firstLine="284"/>
        <w:jc w:val="both"/>
        <w:rPr/>
      </w:pPr>
      <w:r>
        <w:rPr/>
        <w:t>„</w:t>
      </w:r>
      <w:r>
        <w:rPr/>
        <w:t xml:space="preserve">Es tut mir Leid, Brax, es war nicht so gemeint. Ich wollte dich doch nicht beleidigen, komm wieder her.“ Dabei legt der Junge seine Hand auf den Boden, nach dem er schnell seine Sachen angezogen hat und das Tier kommt aus seiner Schmollecke und läuft den Arm hinauf auf die Schulter. </w:t>
      </w:r>
    </w:p>
    <w:p>
      <w:pPr>
        <w:pStyle w:val="Normal"/>
        <w:spacing w:before="120" w:after="0"/>
        <w:ind w:left="113" w:firstLine="284"/>
        <w:jc w:val="both"/>
        <w:rPr/>
      </w:pPr>
      <w:r>
        <w:rPr/>
        <w:t xml:space="preserve">Marius geht zur Couch und wirft sich in die zerschlissenen Kissen. Brax war ihm vorher von der Schulter hinab auf die Rückenlehne des Möbelstücks gesprungen. </w:t>
      </w:r>
    </w:p>
    <w:p>
      <w:pPr>
        <w:pStyle w:val="Normal"/>
        <w:spacing w:before="120" w:after="0"/>
        <w:ind w:left="113" w:firstLine="284"/>
        <w:jc w:val="both"/>
        <w:rPr/>
      </w:pPr>
      <w:r>
        <w:rPr/>
        <w:t>„</w:t>
      </w:r>
      <w:r>
        <w:rPr/>
        <w:t>Joh, Menschen immer denken Ratten dreckig“, schmollt das Tier.</w:t>
      </w:r>
    </w:p>
    <w:p>
      <w:pPr>
        <w:pStyle w:val="Normal"/>
        <w:spacing w:before="120" w:after="0"/>
        <w:ind w:left="113" w:firstLine="284"/>
        <w:jc w:val="both"/>
        <w:rPr/>
      </w:pPr>
      <w:r>
        <w:rPr/>
        <w:t>„</w:t>
      </w:r>
      <w:r>
        <w:rPr/>
        <w:t>Wir leben beide hier im Dreck.“</w:t>
      </w:r>
    </w:p>
    <w:p>
      <w:pPr>
        <w:pStyle w:val="Normal"/>
        <w:spacing w:before="120" w:after="0"/>
        <w:ind w:left="113" w:firstLine="284"/>
        <w:jc w:val="both"/>
        <w:rPr/>
      </w:pPr>
      <w:r>
        <w:rPr/>
        <w:t>„</w:t>
      </w:r>
      <w:r>
        <w:rPr/>
        <w:t>Joh, doch Mensch manchmal. Wir immer, immer müssen verstecken. Sonst schlagen oder giften.“</w:t>
      </w:r>
    </w:p>
    <w:p>
      <w:pPr>
        <w:pStyle w:val="Normal"/>
        <w:spacing w:before="120" w:after="0"/>
        <w:ind w:left="113" w:firstLine="284"/>
        <w:jc w:val="both"/>
        <w:rPr/>
      </w:pPr>
      <w:r>
        <w:rPr/>
        <w:t xml:space="preserve"> „</w:t>
      </w:r>
      <w:r>
        <w:rPr/>
        <w:t>Warum ist das denn so?“</w:t>
      </w:r>
    </w:p>
    <w:p>
      <w:pPr>
        <w:pStyle w:val="Normal"/>
        <w:spacing w:before="120" w:after="0"/>
        <w:ind w:left="113" w:firstLine="284"/>
        <w:jc w:val="both"/>
        <w:rPr/>
      </w:pPr>
      <w:r>
        <w:rPr/>
        <w:t>„</w:t>
      </w:r>
      <w:r>
        <w:rPr/>
        <w:t>Joh, wohnen selbe Stadt und essen auch gern lecker.“</w:t>
      </w:r>
    </w:p>
    <w:p>
      <w:pPr>
        <w:pStyle w:val="Normal"/>
        <w:spacing w:before="120" w:after="0"/>
        <w:ind w:left="113" w:firstLine="284"/>
        <w:jc w:val="both"/>
        <w:rPr/>
      </w:pPr>
      <w:r>
        <w:rPr/>
        <w:t xml:space="preserve"> „</w:t>
      </w:r>
      <w:r>
        <w:rPr/>
        <w:t>In der Schule erzählten sie uns, dass Ratten im Mittelalter die Pest verbreitet haben, wobei sehr viele Menschen gestorben sind.“</w:t>
      </w:r>
    </w:p>
    <w:p>
      <w:pPr>
        <w:pStyle w:val="Normal"/>
        <w:spacing w:before="120" w:after="0"/>
        <w:ind w:left="113" w:firstLine="284"/>
        <w:jc w:val="both"/>
        <w:rPr/>
      </w:pPr>
      <w:r>
        <w:rPr/>
        <w:t>„</w:t>
      </w:r>
      <w:r>
        <w:rPr/>
        <w:t>Joh, doch auch Ratten tot. Wir leben wo Menschen, darum sagen, wir böse. Wir viel gemeinsam haben.“</w:t>
      </w:r>
    </w:p>
    <w:p>
      <w:pPr>
        <w:pStyle w:val="Normal"/>
        <w:spacing w:before="120" w:after="0"/>
        <w:ind w:left="113" w:firstLine="284"/>
        <w:jc w:val="both"/>
        <w:rPr/>
      </w:pPr>
      <w:r>
        <w:rPr/>
        <w:t xml:space="preserve"> „</w:t>
      </w:r>
      <w:r>
        <w:rPr/>
        <w:t>Du hast wohl Recht. Aber wir sind zwei Könige und wir vertragen uns.“</w:t>
      </w:r>
    </w:p>
    <w:p>
      <w:pPr>
        <w:pStyle w:val="Normal"/>
        <w:spacing w:before="120" w:after="0"/>
        <w:ind w:left="113" w:firstLine="284"/>
        <w:jc w:val="both"/>
        <w:rPr/>
      </w:pPr>
      <w:r>
        <w:rPr/>
        <w:t>„</w:t>
      </w:r>
      <w:r>
        <w:rPr/>
        <w:t>Joh, Marius, wir wollen. Nun kommen, nicht faul sein. Zeigen dir Königreich hier.“</w:t>
      </w:r>
    </w:p>
    <w:p>
      <w:pPr>
        <w:pStyle w:val="Normal"/>
        <w:spacing w:before="120" w:after="0"/>
        <w:ind w:left="113" w:firstLine="284"/>
        <w:jc w:val="both"/>
        <w:rPr/>
      </w:pPr>
      <w:r>
        <w:rPr/>
        <w:t>Der Junge springt auf und die beiden verlassen sein neues Zuhause.</w:t>
      </w:r>
    </w:p>
    <w:p>
      <w:pPr>
        <w:pStyle w:val="Normal"/>
        <w:spacing w:before="120" w:after="0"/>
        <w:ind w:left="113" w:firstLine="284"/>
        <w:jc w:val="both"/>
        <w:rPr/>
      </w:pPr>
      <w:r>
        <w:rPr/>
      </w:r>
    </w:p>
    <w:p>
      <w:pPr>
        <w:pStyle w:val="Normal"/>
        <w:spacing w:before="120" w:after="0"/>
        <w:ind w:left="113" w:firstLine="284"/>
        <w:jc w:val="both"/>
        <w:rPr/>
      </w:pPr>
      <w:r>
        <w:rPr/>
        <w:t xml:space="preserve">So wandern sie durch die dunklen Kanäle, die nur hier und da vom Licht, das durch Kanaldeckel fällt, erhellt wird. Die Augen des Jungen haben sich schon einigermaßen an die Finsternis gewöhnt, so dass er schemenhaft alles erkennen kann, was Brax ihm zeigt oder erklärt. </w:t>
      </w:r>
    </w:p>
    <w:p>
      <w:pPr>
        <w:pStyle w:val="Normal"/>
        <w:spacing w:before="120" w:after="0"/>
        <w:ind w:left="113" w:firstLine="284"/>
        <w:jc w:val="both"/>
        <w:rPr/>
      </w:pPr>
      <w:r>
        <w:rPr/>
        <w:t>Nach einiger Zeit, sie sind in ihr Gespräch vertieft, stehen sie vor einer verrosteten Eisentür. Als Marius darauf zeigt und fragt, was dahinter sei, fährt das Tier erschrocken zusammen und zwar so stark, das der Junge es bemerkt.</w:t>
      </w:r>
    </w:p>
    <w:p>
      <w:pPr>
        <w:pStyle w:val="Normal"/>
        <w:spacing w:before="120" w:after="0"/>
        <w:ind w:left="113" w:firstLine="284"/>
        <w:jc w:val="both"/>
        <w:rPr/>
      </w:pPr>
      <w:r>
        <w:rPr/>
        <w:t>„</w:t>
      </w:r>
      <w:r>
        <w:rPr/>
        <w:t>Was hast du, Brax?“</w:t>
      </w:r>
    </w:p>
    <w:p>
      <w:pPr>
        <w:pStyle w:val="Normal"/>
        <w:spacing w:before="120" w:after="0"/>
        <w:ind w:left="113" w:firstLine="284"/>
        <w:jc w:val="both"/>
        <w:rPr/>
      </w:pPr>
      <w:r>
        <w:rPr/>
        <w:t>„</w:t>
      </w:r>
      <w:r>
        <w:rPr/>
        <w:t>Joh, ist nix. Erschrocken sein auf Frage“, flüstert die Ratte. „Gehen Lecker suchen, da wo Geschäfte. Menschen wegwerfen, viel. Uns gut das. Und Mensch wundern das Ratten da.“</w:t>
      </w:r>
    </w:p>
    <w:p>
      <w:pPr>
        <w:pStyle w:val="Normal"/>
        <w:spacing w:before="120" w:after="0"/>
        <w:ind w:left="113" w:firstLine="284"/>
        <w:jc w:val="both"/>
        <w:rPr/>
      </w:pPr>
      <w:r>
        <w:rPr/>
        <w:t>Bei den Geschäften durchsucht der Junge die Mülltonnen, während Brax sich versteckt hält. Einen Jungen lassen die Händler in Ruhe, doch ihn würden sie jagen. Manchmal macht er das aus Spaß, es freut ihn, wenn die Leute hinter ihm herlaufen und er sich in allen möglichen Ecken verstecken kann. Doch das kann er nur tun, wenn er sicher ist, das ihn niemand von einer anderen Seite attackieren kann.</w:t>
      </w:r>
    </w:p>
    <w:p>
      <w:pPr>
        <w:pStyle w:val="Normal"/>
        <w:spacing w:before="120" w:after="0"/>
        <w:ind w:left="113" w:firstLine="284"/>
        <w:jc w:val="both"/>
        <w:rPr/>
      </w:pPr>
      <w:r>
        <w:rPr/>
        <w:t>Nach kurzer Zeit hat Marius zwei Tüten mit belegten Brötchen gefunden, die wohl Schulkinder weggeworfen haben, weil sie sich stattdessen mit Leckereien für den Tag eingedeckt haben. Er trägt diese in die Unterwelt der Kanäle.</w:t>
      </w:r>
    </w:p>
    <w:p>
      <w:pPr>
        <w:pStyle w:val="Normal"/>
        <w:spacing w:before="120" w:after="0"/>
        <w:ind w:left="113" w:firstLine="284"/>
        <w:jc w:val="both"/>
        <w:rPr/>
      </w:pPr>
      <w:r>
        <w:rPr/>
        <w:t>„</w:t>
      </w:r>
      <w:r>
        <w:rPr/>
        <w:t>Du halten, joh“, flüstert Brax dem Jungen ins Ohr, nach dem sie eine Weile schweigend durch die Gänge gelaufen sind.</w:t>
      </w:r>
    </w:p>
    <w:p>
      <w:pPr>
        <w:pStyle w:val="Normal"/>
        <w:spacing w:before="120" w:after="0"/>
        <w:ind w:left="113" w:firstLine="284"/>
        <w:jc w:val="both"/>
        <w:rPr/>
      </w:pPr>
      <w:r>
        <w:rPr/>
        <w:t>„</w:t>
      </w:r>
      <w:r>
        <w:rPr/>
        <w:t>Was ist denn jetzt schon wieder?“</w:t>
      </w:r>
    </w:p>
    <w:p>
      <w:pPr>
        <w:pStyle w:val="Normal"/>
        <w:spacing w:before="120" w:after="0"/>
        <w:ind w:left="113" w:firstLine="284"/>
        <w:jc w:val="both"/>
        <w:rPr/>
      </w:pPr>
      <w:r>
        <w:rPr/>
        <w:t>„</w:t>
      </w:r>
      <w:r>
        <w:rPr/>
        <w:t>Du geben Lecker von Tasche.“</w:t>
      </w:r>
    </w:p>
    <w:p>
      <w:pPr>
        <w:pStyle w:val="Normal"/>
        <w:spacing w:before="120" w:after="0"/>
        <w:ind w:left="113" w:firstLine="284"/>
        <w:jc w:val="both"/>
        <w:rPr/>
      </w:pPr>
      <w:r>
        <w:rPr/>
        <w:t>„</w:t>
      </w:r>
      <w:r>
        <w:rPr/>
        <w:t>Hast du schon wieder Hunger?“</w:t>
      </w:r>
    </w:p>
    <w:p>
      <w:pPr>
        <w:pStyle w:val="Normal"/>
        <w:spacing w:before="120" w:after="0"/>
        <w:ind w:left="113" w:firstLine="284"/>
        <w:jc w:val="both"/>
        <w:rPr/>
      </w:pPr>
      <w:r>
        <w:rPr/>
        <w:t>„</w:t>
      </w:r>
      <w:r>
        <w:rPr/>
        <w:t>Joh, nein. Geben Stück mit Fleisch.“</w:t>
      </w:r>
    </w:p>
    <w:p>
      <w:pPr>
        <w:pStyle w:val="Normal"/>
        <w:spacing w:before="120" w:after="0"/>
        <w:ind w:left="113" w:firstLine="284"/>
        <w:jc w:val="both"/>
        <w:rPr/>
      </w:pPr>
      <w:r>
        <w:rPr/>
        <w:t xml:space="preserve"> „</w:t>
      </w:r>
      <w:r>
        <w:rPr/>
        <w:t xml:space="preserve">Ja, Moment, “ erwidert Marius und kramt ein Schinkenbrötchen aus einer der Tüten. </w:t>
      </w:r>
    </w:p>
    <w:p>
      <w:pPr>
        <w:pStyle w:val="Normal"/>
        <w:spacing w:before="120" w:after="0"/>
        <w:ind w:left="113" w:firstLine="284"/>
        <w:jc w:val="both"/>
        <w:rPr/>
      </w:pPr>
      <w:r>
        <w:rPr/>
        <w:t>Schnell ist Brax dabei, schnappt sich das Teil und rennt weg. Verduzt steht der Junge da und weiß nicht, was er davon halten soll. Doch er ist allein in der Dunkelheit. Vorsichtig macht er sich auf den Weg und sucht den Pumpenraum. Da ihm so alleine der Weg unheimlich erscheintnimmt er sein Schwert in die Hand.</w:t>
      </w:r>
    </w:p>
    <w:p>
      <w:pPr>
        <w:pStyle w:val="Normal"/>
        <w:spacing w:before="120" w:after="0"/>
        <w:ind w:left="113" w:firstLine="284"/>
        <w:jc w:val="both"/>
        <w:rPr/>
      </w:pPr>
      <w:r>
        <w:rPr/>
        <w:t>Besser als erhofft, findet er das Gesuchte, doch die Tür lässt sich nicht von außen öffnen. Er muss sich gedulden und auf Brax warten.</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 xml:space="preserve">Die Luft ist feucht und muffig. Kälte kriecht den Kindern, die an Stühlen gefesselt sind und allerlei Kleinkram in Schachteln sortieren, in die armseligen Kleider. Ihre Hände und Gesichter konkurrieren mit dem Schmutz der Umgebung, die genauso trostlos ist, wie die Zukunft der Kleinen. Es sind verlorenen Kinder, die schon auf der Straße lebten, bevor sie aus ihren Verstecken weggestohlen wurden, um sie hier für eine weitere Verwendung zu lagern. </w:t>
      </w:r>
    </w:p>
    <w:p>
      <w:pPr>
        <w:pStyle w:val="Normal"/>
        <w:spacing w:before="120" w:after="0"/>
        <w:ind w:left="113" w:firstLine="284"/>
        <w:jc w:val="both"/>
        <w:rPr/>
      </w:pPr>
      <w:r>
        <w:rPr/>
        <w:t>Nur leise unterhalten sich einige, manche haben eine andere Sprache und sitzen nur apathisch an dem Tisch, während die Hände sinnlos Gegenstände in irgendeine der Schachteln werfen.</w:t>
      </w:r>
    </w:p>
    <w:p>
      <w:pPr>
        <w:pStyle w:val="Normal"/>
        <w:spacing w:before="120" w:after="0"/>
        <w:ind w:left="113" w:firstLine="284"/>
        <w:jc w:val="both"/>
        <w:rPr/>
      </w:pPr>
      <w:r>
        <w:rPr/>
        <w:t>Trostloser als die Umgebung, sind nur die Augen der Kinder, die nie die Chance auf eine Zukunft hatten.</w:t>
      </w:r>
    </w:p>
    <w:p>
      <w:pPr>
        <w:pStyle w:val="Normal"/>
        <w:spacing w:before="120" w:after="0"/>
        <w:ind w:left="113" w:firstLine="284"/>
        <w:jc w:val="both"/>
        <w:rPr/>
      </w:pPr>
      <w:r>
        <w:rPr/>
        <w:t xml:space="preserve">Das Klirren eines Schlüsselbundes lässt die Kleinen verstummen und ihre Köpfe auf die Brust sinken. Die geöffnete Tür lässt einen Schwall eisige Luft durch den eh schon kalten Raum ziehen, der die ausgemergelten Körper erzittern lässt. </w:t>
      </w:r>
    </w:p>
    <w:p>
      <w:pPr>
        <w:pStyle w:val="Normal"/>
        <w:spacing w:before="120" w:after="0"/>
        <w:ind w:left="113" w:firstLine="284"/>
        <w:jc w:val="both"/>
        <w:rPr/>
      </w:pPr>
      <w:r>
        <w:rPr/>
        <w:t>Durch die dunkle Öffnung schiebt ein alter Mann seinen hageren, gekrümmten Körper. An seinen knochigen Händen hängt ein Blecheimer, dessen Emaillierung an etlichen Stellen abgesprungen ist. Mit einem Schwung knallt er das Behältnis auf einen der Tische und richtet seinen Zeigefinger auf einen der kleinen Jungen, der sogleich noch weiter in sich zusammensinkt. Doch kann er dem Alten nicht entweichen. Der schlurft zu ihm hin und öffnet das Schloss, mit dem ein Bein des Gefesselten an einer Stuhlstrebe, mittels eines Seils gebunden ist. Dann schaut er das verängstigte Kind mit seinen dunklen Augen, die wie mit Kajal ummalt, aus seiner zerfurchten, blassen Haut herausstechen, an. Ein Paar buschige, nach oben gedrehte Brauen geben der Adlernase schwarze Flügel, die sich zum Angriff spreizen. Der schmallippige Mund formt Worte, die tonlos in der Kapuze versickern, deren Stoff den Rest des Kopfes versteckt.</w:t>
      </w:r>
    </w:p>
    <w:p>
      <w:pPr>
        <w:pStyle w:val="Normal"/>
        <w:spacing w:before="120" w:after="0"/>
        <w:ind w:left="113" w:firstLine="284"/>
        <w:jc w:val="both"/>
        <w:rPr/>
      </w:pPr>
      <w:r>
        <w:rPr/>
        <w:t xml:space="preserve">Ein Wink und der Junge eilt zu dem Becken, das schmutzbedeckt in einer Ecke des Raumes hängt. Dort stapelt sich Geschirr, das nun entnommen und an die Kinder verteilt wird. Selbst das karge Licht lässt erkennen, dass die Teller nicht sauberer sind, als sie nach dem Essen sein könnten. </w:t>
      </w:r>
    </w:p>
    <w:p>
      <w:pPr>
        <w:pStyle w:val="Normal"/>
        <w:spacing w:before="120" w:after="0"/>
        <w:ind w:left="113" w:firstLine="284"/>
        <w:jc w:val="both"/>
        <w:rPr/>
      </w:pPr>
      <w:r>
        <w:rPr/>
        <w:t xml:space="preserve">Mit einer großen Kelle hebt der Mann etwas Suppe aus dem Eimer und schüttet sie in die Teller. Dann kramt er Brot aus einer speckigen Tasche. An einem Stück ist der blau-grüne Pelz eines Schimmelpilzes zu erkennen. Der Mann bricht das Stück ab und wirft es in die Ecke. Den Rest knallt er auf die Tische. Mit Todesverachtung löffeln die Kleinen die halbkalte Brühe in sich hinein. Stücke des Brotes stecken sie sich in ihre Taschen. </w:t>
      </w:r>
    </w:p>
    <w:p>
      <w:pPr>
        <w:pStyle w:val="Normal"/>
        <w:spacing w:before="120" w:after="0"/>
        <w:ind w:left="113" w:firstLine="284"/>
        <w:jc w:val="both"/>
        <w:rPr/>
      </w:pPr>
      <w:r>
        <w:rPr/>
        <w:t>Nachdem die meisten Teller geleert sind, Nachzügler werden nicht beachtet, muss der Helfer das Geschirr abräumen und wieder in das Becken stellen, wo es mittels eines starken Wasserstrahls abgespült wird. Dreck, der so nicht abgeht, bleibt haften und verdickt die Schmutzschicht, die ohnehin schon anhaftet.</w:t>
      </w:r>
    </w:p>
    <w:p>
      <w:pPr>
        <w:pStyle w:val="Normal"/>
        <w:spacing w:before="120" w:after="0"/>
        <w:ind w:left="113" w:firstLine="284"/>
        <w:jc w:val="both"/>
        <w:rPr/>
      </w:pPr>
      <w:r>
        <w:rPr/>
        <w:t>Die ganze Mahlzeit wurde ohne irgendeinen Ton eingenommen und auch jetzt ist keines der Kinder gewillt, etwas zu sagen.</w:t>
      </w:r>
    </w:p>
    <w:p>
      <w:pPr>
        <w:pStyle w:val="Normal"/>
        <w:spacing w:before="120" w:after="0"/>
        <w:ind w:left="113" w:firstLine="284"/>
        <w:jc w:val="both"/>
        <w:rPr/>
      </w:pPr>
      <w:r>
        <w:rPr/>
        <w:t xml:space="preserve">Der finstere Mann ist Mordos, der Herr dieser Unterwelt. So wie er die Kinder betrachtet, gratuliert er sich selber zu seinen Einfall, eine Adventsfeier für die Straßenkinder zu organisieren. Und die Leute vom Jugendamt haben ihn dabei auch noch unterstützt. So konnte er eine ganze Reihe von ihnen in seine Gewalt bringen, nachdem die Offiziellen gegangen waren und einige Kinder fragten, ob er nicht eine Übernachtungsmöglichkeit für sie hätte. </w:t>
      </w:r>
    </w:p>
    <w:p>
      <w:pPr>
        <w:pStyle w:val="Normal"/>
        <w:spacing w:before="120" w:after="0"/>
        <w:ind w:left="113" w:firstLine="284"/>
        <w:jc w:val="both"/>
        <w:rPr/>
      </w:pPr>
      <w:r>
        <w:rPr/>
        <w:t>Nur noch kurze Zeit und die Ladung hier wird abgeholt und ihm eine Stange Geld bringen. In Gedanken reibt er die Hände, bei der Aussicht auf seinen Lohn.</w:t>
      </w:r>
    </w:p>
    <w:p>
      <w:pPr>
        <w:pStyle w:val="Normal"/>
        <w:spacing w:before="120" w:after="0"/>
        <w:ind w:left="113" w:firstLine="284"/>
        <w:jc w:val="both"/>
        <w:rPr/>
      </w:pPr>
      <w:r>
        <w:rPr/>
        <w:t xml:space="preserve">Nun wendet er sich der Treppe zu, die gegenüber der Eingangstür in die Tiefe führt. Doch bevor er runtersteigt, nimmt er das schimmelige Stück Brot aus der Ecke und steckt es in die Tasche seines schwarzen Mantels. </w:t>
      </w:r>
    </w:p>
    <w:p>
      <w:pPr>
        <w:pStyle w:val="Normal"/>
        <w:spacing w:before="120" w:after="0"/>
        <w:ind w:left="113" w:firstLine="284"/>
        <w:jc w:val="both"/>
        <w:rPr/>
      </w:pPr>
      <w:r>
        <w:rPr/>
        <w:t>Am Ende der Treppe steht er vor einer eisernen Tür. Umständlich kramt er einen Schlüsselbund hervor und öffnet das Schloss. Mit lautem Quietschen bewegt sich die Tür. Ein Schwall feuchtkalter Luft dringt durch die Öffnung. Nur ganz kurz rümpft der Finstere seine Nase, denn Kanalgeruch durchsetzt seinen Atem.</w:t>
      </w:r>
    </w:p>
    <w:p>
      <w:pPr>
        <w:pStyle w:val="Normal"/>
        <w:spacing w:before="120" w:after="0"/>
        <w:ind w:left="113" w:firstLine="284"/>
        <w:jc w:val="both"/>
        <w:rPr/>
      </w:pPr>
      <w:r>
        <w:rPr/>
        <w:t xml:space="preserve">Ein kurzer Schritt und Mordos steht in einem der Kanäle. Es vergeht nur eine kurze Zeit, nachdem er einen schrillen Pfiff durch die Zähne stieß, dann kommt ein kleiner Schatten auf ihn zu, eine Ratte, die sogleich auf die ausgestreckte Hand springt. </w:t>
      </w:r>
    </w:p>
    <w:p>
      <w:pPr>
        <w:pStyle w:val="Normal"/>
        <w:spacing w:before="120" w:after="0"/>
        <w:ind w:left="113" w:firstLine="284"/>
        <w:jc w:val="both"/>
        <w:rPr/>
      </w:pPr>
      <w:r>
        <w:rPr/>
        <w:t>„</w:t>
      </w:r>
      <w:r>
        <w:rPr/>
        <w:t xml:space="preserve">Hallo Klabus, wie geht es dir?“ spricht Mordos das Tier mit seiner heiseren Stimme an, wobei er in die Tasche greift und das vergammelte Brot nimmt und es dem Angesprochenen reicht. </w:t>
      </w:r>
    </w:p>
    <w:p>
      <w:pPr>
        <w:pStyle w:val="Normal"/>
        <w:spacing w:before="120" w:after="0"/>
        <w:ind w:left="113" w:firstLine="284"/>
        <w:jc w:val="both"/>
        <w:rPr/>
      </w:pPr>
      <w:r>
        <w:rPr/>
        <w:t>„</w:t>
      </w:r>
      <w:r>
        <w:rPr/>
        <w:t>Besser sein, wenn Lecker geben. Nicht gut das“, antwortet Klabus, wobei er das Brot von sich stößt.</w:t>
      </w:r>
    </w:p>
    <w:p>
      <w:pPr>
        <w:pStyle w:val="Normal"/>
        <w:spacing w:before="120" w:after="0"/>
        <w:ind w:left="113" w:firstLine="284"/>
        <w:jc w:val="both"/>
        <w:rPr/>
      </w:pPr>
      <w:r>
        <w:rPr/>
        <w:t>„</w:t>
      </w:r>
      <w:r>
        <w:rPr/>
        <w:t>Sei nicht so wählerisch, Klabus. Hier unten findest du nichts Besseres. Doch sag mir, was gibt es Neues in deiner Welt?“</w:t>
      </w:r>
    </w:p>
    <w:p>
      <w:pPr>
        <w:pStyle w:val="Normal"/>
        <w:spacing w:before="120" w:after="0"/>
        <w:ind w:left="113" w:firstLine="284"/>
        <w:jc w:val="both"/>
        <w:rPr/>
      </w:pPr>
      <w:r>
        <w:rPr/>
        <w:t>„</w:t>
      </w:r>
      <w:r>
        <w:rPr/>
        <w:t>Kleiner Junge da sein. Klein und allein.“</w:t>
      </w:r>
    </w:p>
    <w:p>
      <w:pPr>
        <w:pStyle w:val="Normal"/>
        <w:spacing w:before="120" w:after="0"/>
        <w:ind w:left="113" w:firstLine="284"/>
        <w:jc w:val="both"/>
        <w:rPr/>
      </w:pPr>
      <w:r>
        <w:rPr/>
        <w:t xml:space="preserve"> „</w:t>
      </w:r>
      <w:r>
        <w:rPr/>
        <w:t>Ein kleiner Junge, sagst du. Interessant. Könnte ich den gebrauchen? Was meinst du?“</w:t>
      </w:r>
    </w:p>
    <w:p>
      <w:pPr>
        <w:pStyle w:val="Normal"/>
        <w:spacing w:before="120" w:after="0"/>
        <w:ind w:left="113" w:firstLine="284"/>
        <w:jc w:val="both"/>
        <w:rPr/>
      </w:pPr>
      <w:r>
        <w:rPr/>
        <w:t>„</w:t>
      </w:r>
      <w:r>
        <w:rPr/>
        <w:t>Können jeden brauchen. Ist aber schlau und hat Freund mit Brax. Der glauben, seien Herr hier.“</w:t>
      </w:r>
    </w:p>
    <w:p>
      <w:pPr>
        <w:pStyle w:val="Normal"/>
        <w:spacing w:before="120" w:after="0"/>
        <w:ind w:left="113" w:firstLine="284"/>
        <w:jc w:val="both"/>
        <w:rPr/>
      </w:pPr>
      <w:r>
        <w:rPr/>
        <w:t xml:space="preserve"> „</w:t>
      </w:r>
      <w:r>
        <w:rPr/>
        <w:t>Aber das ist doch wohl kein Problem für dich, oder?“</w:t>
      </w:r>
    </w:p>
    <w:p>
      <w:pPr>
        <w:pStyle w:val="Normal"/>
        <w:spacing w:before="120" w:after="0"/>
        <w:ind w:left="113" w:firstLine="284"/>
        <w:jc w:val="both"/>
        <w:rPr/>
      </w:pPr>
      <w:r>
        <w:rPr/>
        <w:t>„</w:t>
      </w:r>
      <w:r>
        <w:rPr/>
        <w:t>Nö, doch müssen kucken. Dann geben Lecker nicht Dreck.“</w:t>
      </w:r>
    </w:p>
    <w:p>
      <w:pPr>
        <w:pStyle w:val="Normal"/>
        <w:spacing w:before="120" w:after="0"/>
        <w:ind w:left="113" w:firstLine="284"/>
        <w:jc w:val="both"/>
        <w:rPr/>
      </w:pPr>
      <w:r>
        <w:rPr/>
        <w:t>Der Mann packt die Ratte mit einer seiner gichtigen Händen und drückt ihr die Luft ab. Hektisch pendelt der lange Schwanz hin und her, während die krallenbewehrten Füße vergeblich an der ledernen Haut des Peinigers kratzen. Mordos sieht dem Tier direkt ins Gesicht, wobei dieses erkennt, dass der Weg ins Jenseits sehr kurz sein kann, zumindest in der Gegenwart dieses Mannes. Doch hat er sich auch schon oft als großzügig erwiesen und das möchte das Tier nicht missen.</w:t>
      </w:r>
    </w:p>
    <w:p>
      <w:pPr>
        <w:pStyle w:val="Normal"/>
        <w:spacing w:before="120" w:after="0"/>
        <w:ind w:left="113" w:firstLine="284"/>
        <w:jc w:val="both"/>
        <w:rPr/>
      </w:pPr>
      <w:r>
        <w:rPr/>
        <w:t>„</w:t>
      </w:r>
      <w:r>
        <w:rPr/>
        <w:t>Ich bestimme, was du bekommst. Sei nicht zu dreist, ich kann auch anders“, faucht Mordos das nach Atem ringende Tier an.</w:t>
      </w:r>
    </w:p>
    <w:p>
      <w:pPr>
        <w:pStyle w:val="Normal"/>
        <w:spacing w:before="120" w:after="0"/>
        <w:ind w:left="113" w:firstLine="284"/>
        <w:jc w:val="both"/>
        <w:rPr/>
      </w:pPr>
      <w:r>
        <w:rPr/>
        <w:t>„</w:t>
      </w:r>
      <w:r>
        <w:rPr/>
        <w:t xml:space="preserve">Meinen nur“, stöhnt die Ratte, nachdem sie losgelassen ist. </w:t>
      </w:r>
    </w:p>
    <w:p>
      <w:pPr>
        <w:pStyle w:val="Normal"/>
        <w:spacing w:before="120" w:after="0"/>
        <w:ind w:left="113" w:firstLine="284"/>
        <w:jc w:val="both"/>
        <w:rPr/>
      </w:pPr>
      <w:r>
        <w:rPr/>
        <w:t xml:space="preserve">Schnell springt sie von der Hand runter und ist sogleich verschwunden. Ein krächzendes Lachen des Mannes begleitet sie. </w:t>
      </w:r>
    </w:p>
    <w:p>
      <w:pPr>
        <w:pStyle w:val="Normal"/>
        <w:spacing w:before="120" w:after="0"/>
        <w:ind w:left="113" w:firstLine="284"/>
        <w:jc w:val="both"/>
        <w:rPr/>
      </w:pPr>
      <w:r>
        <w:rPr/>
        <w:t>„</w:t>
      </w:r>
      <w:r>
        <w:rPr/>
        <w:t>Hole mir den Jungen, dann bekommst du was Gutes“, ruft er spöttisch hinterher.</w:t>
      </w:r>
    </w:p>
    <w:p>
      <w:pPr>
        <w:pStyle w:val="Normal"/>
        <w:spacing w:before="120" w:after="0"/>
        <w:ind w:left="113" w:firstLine="284"/>
        <w:jc w:val="both"/>
        <w:rPr/>
      </w:pPr>
      <w:r>
        <w:rPr/>
      </w:r>
    </w:p>
    <w:p>
      <w:pPr>
        <w:pStyle w:val="Normal"/>
        <w:spacing w:before="120" w:after="0"/>
        <w:ind w:left="113" w:firstLine="284"/>
        <w:jc w:val="both"/>
        <w:rPr/>
      </w:pPr>
      <w:r>
        <w:rPr/>
        <w:t xml:space="preserve">Während er zurück in sein finsteres Reich geht, überlegt Mordos, wie gut es war, das alte Haus zu kaufen, in dem er seit einiger Zeit sein Zuhause hat. Kurz nach seinem Einzug hatte er per Zufall den Eingang zu einem Bunker gefunden, der im letzten Krieg zu der Häuserzeile gehörte, in dem sein Haus liegt. Man hatte nach Kriegsende einfach den Eingang zugeschüttet, da es zu schwierig war, die unterirdischen Räume zu zerstören. Nachdem dann der gesamte Innenhof  erneuert wurde, war der Bunker in Vergessenheit geraten. Doch es gab noch einen separaten Eingang dort hinunter. In dem Haus, das Mordos gekauft hatte, wohnte damals ein hochrangiger Beamter. Dieser hatte sich beim Bau des Bunkers einen separaten Raum, mit eigenem Zugang, schaffen lassen. So brauchte sich seine Familie bei Luftangriffen nicht mit der gewöhnlichen Bevölkerung in einem Raum aufhalten. Der Eingang war vom Keller aus zu erreichen. Mordos hatte bei Aufräumarbeiten diesen Zugang gefunden und ihn geöffnet. Dann ein Loch in die Trennwand geschlagen und so Zugang zu dem ganzen Bunkerkomplex erhalten. Das es dann auch noch eine Verbindung in das Kanalsystem gab, war ihm nur Recht, hatte er doch so ein geniales Versteck für seine Untaten. </w:t>
      </w:r>
    </w:p>
    <w:p>
      <w:pPr>
        <w:pStyle w:val="Normal"/>
        <w:spacing w:before="120" w:after="0"/>
        <w:ind w:left="113" w:firstLine="284"/>
        <w:jc w:val="both"/>
        <w:rPr/>
      </w:pPr>
      <w:r>
        <w:rPr/>
        <w:t xml:space="preserve">Den Kinderhandel betrieb er nicht erst hier, doch hatte er bisher nie bessere Bedingungen vorgefunden. Seine Kunden beliefert er nun immer durch den Kanal, so bleibt sein Haus sauber. </w:t>
      </w:r>
    </w:p>
    <w:p>
      <w:pPr>
        <w:pStyle w:val="Normal"/>
        <w:spacing w:before="120" w:after="0"/>
        <w:ind w:left="113" w:firstLine="284"/>
        <w:jc w:val="both"/>
        <w:rPr/>
      </w:pPr>
      <w:r>
        <w:rPr/>
      </w:r>
    </w:p>
    <w:p>
      <w:pPr>
        <w:pStyle w:val="Normal"/>
        <w:spacing w:before="120" w:after="0"/>
        <w:ind w:left="113" w:firstLine="284"/>
        <w:jc w:val="both"/>
        <w:rPr/>
      </w:pPr>
      <w:r>
        <w:rPr/>
        <w:t xml:space="preserve">Er durchquert den Hauptraum seines Verlieses, in dem er die Kinder aufbewahrt, bis sie abgeholt werden. </w:t>
      </w:r>
    </w:p>
    <w:p>
      <w:pPr>
        <w:pStyle w:val="Normal"/>
        <w:spacing w:before="120" w:after="0"/>
        <w:ind w:left="113" w:firstLine="284"/>
        <w:jc w:val="both"/>
        <w:rPr/>
      </w:pPr>
      <w:r>
        <w:rPr/>
        <w:t>„</w:t>
      </w:r>
      <w:r>
        <w:rPr/>
        <w:t>So nun arbeitet mal wieder schön, meine Kinderchen“, flüstert er in den tonlosen Raum, bevor er ihn durch die Verbindungstür zu seinem Haus verlässt. Nur das Klappern der Schlüssel verkündet seinen Abschied.</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 xml:space="preserve">Ein warmer Hauch zieht durch den langen Schlauch, der sich vom Eingang der U-Bahnstation zu den Treppen zieht. Es ist um die Zeit ein idealer Aufenthaltsort für die drei Freunde. Tinki und Hinker sitzen auf einer der Bänke, während Toffel vor ihnen hockt. Sie unterhalten sich über Marius, dessen Lebensweise sie nicht verstehen können. Auch wissen sie eigentlich nicht sehr viel über den neuen Freund, der ihnen vor kurzem erst begegnet ist. Ihr Mitleid mit ihm ist bei allen dreien gegeben. Doch sehen sie auch die Freiheit, die er genießt. </w:t>
      </w:r>
    </w:p>
    <w:p>
      <w:pPr>
        <w:pStyle w:val="Normal"/>
        <w:spacing w:before="120" w:after="0"/>
        <w:ind w:left="113" w:firstLine="284"/>
        <w:jc w:val="both"/>
        <w:rPr/>
      </w:pPr>
      <w:r>
        <w:rPr/>
        <w:t>Sie selber treiben sich in der Stadt rum, weil ihr Aufenthalt zu Hause nicht sehr angenehm ist. Toffel geht den Streitigkeiten der Eltern aus dem Weg und Tinki sucht die verwehrte Geborgenheit bei ihren Freunden. Und Hinker fühlt sich nicht so behindert, wie bei der Bemitleidung durch die Eltern. Doch anderseits können sie abends immer auf die Schlafstätte zu Hause zurückgreifen und hungern brauchen sie auch nicht.</w:t>
      </w:r>
    </w:p>
    <w:p>
      <w:pPr>
        <w:pStyle w:val="Normal"/>
        <w:spacing w:before="120" w:after="0"/>
        <w:ind w:left="113" w:firstLine="284"/>
        <w:jc w:val="both"/>
        <w:rPr/>
      </w:pPr>
      <w:r>
        <w:rPr/>
        <w:t>Nachdem sie eine Zeit diskutiert haben, beschließen sie Marius zu suchen. Dazu gehen sie die Treppen runter auf den Bahnsteig und setzen sich auf die letzte Bank, bevor der Tunnel beginnt. Sie geben sich ganz gelassen, da sie wissen, dass sie von der allessehenden Kamera, beobachtet werden.</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t xml:space="preserve">Langsam wird es Marius langweilig, so alleine vor der Tür zum Pumpenhaus. Er überlegt, wie er es einrichten kann, dass er auch alleine nach Innen kommt. Vielleicht kann er eine Schnur anbringen, welche die Klinke betätigt. </w:t>
      </w:r>
    </w:p>
    <w:p>
      <w:pPr>
        <w:pStyle w:val="Normal"/>
        <w:spacing w:before="120" w:after="0"/>
        <w:ind w:left="113" w:firstLine="284"/>
        <w:jc w:val="both"/>
        <w:rPr/>
      </w:pPr>
      <w:r>
        <w:rPr/>
        <w:t>Während er noch so vor sich her grübelt, kommt aus einem Nebenkanal Brax auf ihn zugelaufen. Hinter ihm folgt eine weitere Ratte, die auch neben ihm sitzen bleibt und zu ihm aufsieht.</w:t>
      </w:r>
    </w:p>
    <w:p>
      <w:pPr>
        <w:pStyle w:val="Normal"/>
        <w:spacing w:before="120" w:after="0"/>
        <w:ind w:left="113" w:firstLine="284"/>
        <w:jc w:val="both"/>
        <w:rPr/>
      </w:pPr>
      <w:r>
        <w:rPr/>
        <w:t>„</w:t>
      </w:r>
      <w:r>
        <w:rPr/>
        <w:t xml:space="preserve">Joh, ist Rimmel, schönste Ratte hier", stellt er seine Begleiterin vor. </w:t>
      </w:r>
    </w:p>
    <w:p>
      <w:pPr>
        <w:pStyle w:val="Normal"/>
        <w:spacing w:before="120" w:after="0"/>
        <w:ind w:left="113" w:firstLine="284"/>
        <w:jc w:val="both"/>
        <w:rPr/>
      </w:pPr>
      <w:r>
        <w:rPr/>
        <w:t>Marius meint bei den Worten etwas Verlegenheit im Gesicht der Gehuldigten zu erkennen.</w:t>
      </w:r>
    </w:p>
    <w:p>
      <w:pPr>
        <w:pStyle w:val="Normal"/>
        <w:spacing w:before="120" w:after="0"/>
        <w:ind w:left="113" w:firstLine="284"/>
        <w:jc w:val="both"/>
        <w:rPr/>
      </w:pPr>
      <w:r>
        <w:rPr/>
        <w:t>„</w:t>
      </w:r>
      <w:r>
        <w:rPr/>
        <w:t>Es freut mich, dich kennen zu lernen, Rimmel. Ich heiße Marius und bin ein Freund von Brax. Wir sind die Ritter der Kanäle und beschützen alle, die Hilfe brauchen.“</w:t>
      </w:r>
    </w:p>
    <w:p>
      <w:pPr>
        <w:pStyle w:val="Normal"/>
        <w:spacing w:before="120" w:after="0"/>
        <w:ind w:left="113" w:firstLine="284"/>
        <w:jc w:val="both"/>
        <w:rPr/>
      </w:pPr>
      <w:r>
        <w:rPr/>
        <w:t>„</w:t>
      </w:r>
      <w:r>
        <w:rPr/>
        <w:t>Joh, Rimmel, sind Ritter. Da Schwert von Marius, zeigen das. Da noch Lecker ist in Tüte?“</w:t>
      </w:r>
    </w:p>
    <w:p>
      <w:pPr>
        <w:pStyle w:val="Normal"/>
        <w:spacing w:before="120" w:after="0"/>
        <w:ind w:left="113" w:firstLine="284"/>
        <w:jc w:val="both"/>
        <w:rPr/>
      </w:pPr>
      <w:r>
        <w:rPr/>
        <w:t xml:space="preserve"> „</w:t>
      </w:r>
      <w:r>
        <w:rPr/>
        <w:t>Ja, es ist noch genug da, doch erst gehen wir nach drinnen, da ist es gemütlicher.“</w:t>
      </w:r>
    </w:p>
    <w:p>
      <w:pPr>
        <w:pStyle w:val="Normal"/>
        <w:spacing w:before="120" w:after="0"/>
        <w:ind w:left="113" w:firstLine="284"/>
        <w:jc w:val="both"/>
        <w:rPr/>
      </w:pPr>
      <w:r>
        <w:rPr/>
        <w:t xml:space="preserve">Schnell ist Brax auf der anderen Seite der Tür und springt auf die Klinke, so dass Marius sie öffnen kann. Sie setzen sich gemeinsam an den Schreibtisch, um sich an den Leckereien zu laben. Dabei preist Brax seine Heldentaten, die nötig waren, um an die Kostbarkeiten zu kommen. Dabei stellt er dar, dass es, wie jeder Ratte hier im Kanal bekannt ist, sehr gefährlich ist in die Bäckerei zu kommen. </w:t>
      </w:r>
    </w:p>
    <w:p>
      <w:pPr>
        <w:pStyle w:val="Normal"/>
        <w:spacing w:before="120" w:after="0"/>
        <w:ind w:left="113" w:firstLine="284"/>
        <w:jc w:val="both"/>
        <w:rPr/>
      </w:pPr>
      <w:r>
        <w:rPr/>
        <w:t>Marius unterbricht den Redefluss, in dem er sich räuspert und den Prahler ansieht. Das Tier sieht zu ihm hin und gibt dann zu verstehen, dass auch der Junge seinen Beitrag zu dem Fang beigetragen hat.</w:t>
      </w:r>
    </w:p>
    <w:p>
      <w:pPr>
        <w:pStyle w:val="Normal"/>
        <w:spacing w:before="120" w:after="0"/>
        <w:ind w:left="113" w:firstLine="284"/>
        <w:jc w:val="both"/>
        <w:rPr/>
      </w:pPr>
      <w:r>
        <w:rPr/>
        <w:t>Nachdem einige der Backwaren verspeist sind, setzen sich die Tiere hin und putzen sich, während Marius seinen gefüllten Bauch streicht.</w:t>
      </w:r>
    </w:p>
    <w:p>
      <w:pPr>
        <w:pStyle w:val="Normal"/>
        <w:spacing w:before="120" w:after="0"/>
        <w:ind w:left="113" w:firstLine="284"/>
        <w:jc w:val="both"/>
        <w:rPr/>
      </w:pPr>
      <w:r>
        <w:rPr/>
        <w:t>„</w:t>
      </w:r>
      <w:r>
        <w:rPr/>
        <w:t xml:space="preserve">Das hat gut getan, Bax. Es ist schon wie Weihnachten", beginnt Marius nach kurzer Zeit. Bei dem Wort Weihnachten wird ihm das Herz schwer und er muss an seine Eltern denken. Tränen sammeln sich in seinen Augen und er wendet den Kopf um sie unauffällig abzuwischen. Die Tiere haben das nicht bemerkt, sie sind mit sich beschäftigt. </w:t>
      </w:r>
    </w:p>
    <w:p>
      <w:pPr>
        <w:pStyle w:val="Normal"/>
        <w:spacing w:before="120" w:after="0"/>
        <w:ind w:left="113" w:firstLine="284"/>
        <w:jc w:val="both"/>
        <w:rPr/>
      </w:pPr>
      <w:r>
        <w:rPr/>
        <w:t>„</w:t>
      </w:r>
      <w:r>
        <w:rPr/>
        <w:t>Wo du Weihnachten machen? Bei uns, joh?“ Brax sieht zu ihm rüber.</w:t>
      </w:r>
    </w:p>
    <w:p>
      <w:pPr>
        <w:pStyle w:val="Normal"/>
        <w:spacing w:before="120" w:after="0"/>
        <w:ind w:left="113" w:firstLine="284"/>
        <w:jc w:val="both"/>
        <w:rPr/>
      </w:pPr>
      <w:r>
        <w:rPr/>
        <w:t>„</w:t>
      </w:r>
      <w:r>
        <w:rPr/>
        <w:t>Ihr kennt auch Weihnachten?“ fragt der Junge erstaunt.</w:t>
      </w:r>
    </w:p>
    <w:p>
      <w:pPr>
        <w:pStyle w:val="Normal"/>
        <w:spacing w:before="120" w:after="0"/>
        <w:ind w:left="113" w:firstLine="284"/>
        <w:jc w:val="both"/>
        <w:rPr/>
      </w:pPr>
      <w:r>
        <w:rPr/>
        <w:t>„</w:t>
      </w:r>
      <w:r>
        <w:rPr/>
        <w:t>Hab sagen, wir wie Menschen, joh. Ratten schon waren bei Christkind, damals, joh.“</w:t>
      </w:r>
    </w:p>
    <w:p>
      <w:pPr>
        <w:pStyle w:val="Normal"/>
        <w:spacing w:before="120" w:after="0"/>
        <w:ind w:left="113" w:firstLine="284"/>
        <w:jc w:val="both"/>
        <w:rPr/>
      </w:pPr>
      <w:r>
        <w:rPr/>
        <w:t>„</w:t>
      </w:r>
      <w:r>
        <w:rPr/>
        <w:t>Quatsch, Brax, das waren nur Ochs und Esel und die Schafe.“</w:t>
      </w:r>
    </w:p>
    <w:p>
      <w:pPr>
        <w:pStyle w:val="Normal"/>
        <w:spacing w:before="120" w:after="0"/>
        <w:ind w:left="113" w:firstLine="284"/>
        <w:jc w:val="both"/>
        <w:rPr/>
      </w:pPr>
      <w:r>
        <w:rPr/>
        <w:t>„</w:t>
      </w:r>
      <w:r>
        <w:rPr/>
        <w:t>Und Ratte. Waren unter Stroh. Mama und Papa von Christkind waren draußen bei Männer mit Schafe. Esel, ganz dummer, wollen fressen Heu aus Bett von Kind. Da Jobas, was war Ratte in Stroh da, beißen ihn in Bein</w:t>
      </w:r>
      <w:r>
        <w:rPr>
          <w:vanish/>
        </w:rPr>
        <w:t>Heu aus Bett von Kin</w:t>
      </w:r>
      <w:r>
        <w:rPr/>
        <w:t>. Dummer Esel zurück gehen und lassen Kind in Ruhe, joh.“</w:t>
      </w:r>
    </w:p>
    <w:p>
      <w:pPr>
        <w:pStyle w:val="Normal"/>
        <w:spacing w:before="120" w:after="0"/>
        <w:ind w:left="113" w:firstLine="284"/>
        <w:jc w:val="both"/>
        <w:rPr/>
      </w:pPr>
      <w:r>
        <w:rPr/>
        <w:t>„</w:t>
      </w:r>
      <w:r>
        <w:rPr/>
        <w:t>Dann hat eine Ratte das Christkind gerettet?“</w:t>
      </w:r>
    </w:p>
    <w:p>
      <w:pPr>
        <w:pStyle w:val="Normal"/>
        <w:spacing w:before="120" w:after="0"/>
        <w:ind w:left="113" w:firstLine="284"/>
        <w:jc w:val="both"/>
        <w:rPr/>
      </w:pPr>
      <w:r>
        <w:rPr/>
        <w:t>„</w:t>
      </w:r>
      <w:r>
        <w:rPr/>
        <w:t>Joh.“</w:t>
      </w:r>
    </w:p>
    <w:p>
      <w:pPr>
        <w:pStyle w:val="Normal"/>
        <w:spacing w:before="120" w:after="0"/>
        <w:ind w:left="113" w:firstLine="284"/>
        <w:jc w:val="both"/>
        <w:rPr/>
      </w:pPr>
      <w:r>
        <w:rPr/>
        <w:t>„</w:t>
      </w:r>
      <w:r>
        <w:rPr/>
        <w:t>Du hast dir das ausgedacht, Brax.“ Marius muss lachen.</w:t>
      </w:r>
    </w:p>
    <w:p>
      <w:pPr>
        <w:pStyle w:val="Normal"/>
        <w:spacing w:before="120" w:after="0"/>
        <w:ind w:left="113" w:firstLine="284"/>
        <w:jc w:val="both"/>
        <w:rPr/>
      </w:pPr>
      <w:r>
        <w:rPr/>
        <w:t>„</w:t>
      </w:r>
      <w:r>
        <w:rPr/>
        <w:t>Nix ausgedacht", Brax Stimme bekommt einen beleidigten Klang. „Immer unser Mama erzählen, wie gehört von ihr Mama und die von ihr Mama. Sein Wahrheit, joh.“</w:t>
      </w:r>
    </w:p>
    <w:p>
      <w:pPr>
        <w:pStyle w:val="Normal"/>
        <w:spacing w:before="120" w:after="0"/>
        <w:ind w:left="113" w:firstLine="284"/>
        <w:jc w:val="both"/>
        <w:rPr/>
      </w:pPr>
      <w:r>
        <w:rPr/>
        <w:t>„</w:t>
      </w:r>
      <w:r>
        <w:rPr/>
        <w:t>Ja dann wird es schon stimmen. Bei uns ist es ja auch so, die Geschichten werden weitererzählt.“</w:t>
      </w:r>
    </w:p>
    <w:p>
      <w:pPr>
        <w:pStyle w:val="Normal"/>
        <w:spacing w:before="120" w:after="0"/>
        <w:ind w:left="113" w:firstLine="284"/>
        <w:jc w:val="both"/>
        <w:rPr/>
      </w:pPr>
      <w:r>
        <w:rPr/>
        <w:t>„</w:t>
      </w:r>
      <w:r>
        <w:rPr/>
        <w:t>Du mir glauben, joh?“</w:t>
      </w:r>
    </w:p>
    <w:p>
      <w:pPr>
        <w:pStyle w:val="Normal"/>
        <w:spacing w:before="120" w:after="0"/>
        <w:ind w:left="113" w:firstLine="284"/>
        <w:jc w:val="both"/>
        <w:rPr/>
      </w:pPr>
      <w:r>
        <w:rPr/>
        <w:t>„</w:t>
      </w:r>
      <w:r>
        <w:rPr/>
        <w:t>Ja, Brax, ich glaube dir.“ Bei den Worten streichelt Marius den beiden Ratten über den Kopf.</w:t>
      </w:r>
    </w:p>
    <w:p>
      <w:pPr>
        <w:pStyle w:val="Normal"/>
        <w:spacing w:before="120" w:after="0"/>
        <w:ind w:left="113" w:firstLine="284"/>
        <w:jc w:val="both"/>
        <w:rPr/>
      </w:pPr>
      <w:r>
        <w:rPr/>
        <w:t xml:space="preserve">Dann legt er sich hin und erinnert sich mit schwerem Herzen an die Abende zu Hause, als seine Mutter ihm die Weihnachtsgeschichte erzählte und er sich dabei wohlig in seine Kissen vergrub. </w:t>
      </w:r>
    </w:p>
    <w:p>
      <w:pPr>
        <w:pStyle w:val="Normal"/>
        <w:spacing w:before="120" w:after="0"/>
        <w:ind w:left="113" w:firstLine="284"/>
        <w:jc w:val="both"/>
        <w:rPr/>
      </w:pPr>
      <w:r>
        <w:rPr/>
        <w:t>Doch nun ist genug der Sentimentalität. Er ist nicht zu Hause und seine Mutter ist weit weg. Nun ist er ein großer Junge, der alleine zu recht kommen muss. Er springt auf, reckt sich und schlägt vor, noch einmal aus dem Kanal raus, an die frische Luft zu gehen, da er noch nicht an die Umgebung hier unten gewöhnt ist.</w:t>
      </w:r>
    </w:p>
    <w:p>
      <w:pPr>
        <w:pStyle w:val="Normal"/>
        <w:spacing w:before="120" w:after="0"/>
        <w:ind w:left="113" w:firstLine="284"/>
        <w:jc w:val="both"/>
        <w:rPr/>
      </w:pPr>
      <w:r>
        <w:rPr/>
        <w:t>Bevor sie weggehen, kramt Marius eine Schnur aus dem Sammelsurium seines Rucksackes und bindet sie an die Klinke der Eingangstür. Das andere Ende führt er durch das Schlüsselloch und drückt es dort so rein, das man es außen nicht erkennen kann.</w:t>
      </w:r>
    </w:p>
    <w:p>
      <w:pPr>
        <w:pStyle w:val="Normal"/>
        <w:spacing w:before="120" w:after="0"/>
        <w:ind w:left="113" w:firstLine="284"/>
        <w:jc w:val="both"/>
        <w:rPr/>
      </w:pPr>
      <w:r>
        <w:rPr/>
        <w:t xml:space="preserve">Nun gehen sie gemeinsam dem U-Bahntunnel entgegen, wo die zwei Ratten ihn alleine lassen. Vorher warnt Brax den Jungen noch, nicht die Kameras zu vergessen, die alles beobachten. </w:t>
      </w:r>
    </w:p>
    <w:p>
      <w:pPr>
        <w:pStyle w:val="Normal"/>
        <w:spacing w:before="120" w:after="0"/>
        <w:ind w:left="113" w:firstLine="284"/>
        <w:jc w:val="both"/>
        <w:rPr/>
      </w:pPr>
      <w:r>
        <w:rPr/>
        <w:t>Marius drückt sich in eine Nische, von der aus er die Aufsicht beobachten kann, um dann in einem günstigen Augenblick auf den Bahnsteig zu springen. Dort erkennt er seine drei Freunde, die auf ihn warten.</w:t>
      </w:r>
    </w:p>
    <w:p>
      <w:pPr>
        <w:pStyle w:val="Normal"/>
        <w:spacing w:before="120" w:after="0"/>
        <w:ind w:left="113" w:firstLine="284"/>
        <w:jc w:val="both"/>
        <w:rPr/>
      </w:pPr>
      <w:r>
        <w:rPr/>
        <w:t>Nach kurzer Begrüßung schlendern sie zur Treppe und gehen nach draußen auf den Vorplatz, wo sie sich auf eine Bank setzen. Dort unterhalten sie sich über das bevorstehende Weihnachtsfest. Marius wird von den anderen bedauert, da er wohl allein sei an den Tagen.</w:t>
      </w:r>
    </w:p>
    <w:p>
      <w:pPr>
        <w:pStyle w:val="Normal"/>
        <w:spacing w:before="120" w:after="0"/>
        <w:ind w:left="113" w:firstLine="284"/>
        <w:jc w:val="both"/>
        <w:rPr/>
      </w:pPr>
      <w:r>
        <w:rPr/>
        <w:t>„</w:t>
      </w:r>
      <w:r>
        <w:rPr/>
        <w:t>Was macht ihr denn an den Tagen?“ fragt Marius während seine Stimme nicht den Kummer preisgibt, der ihm bei den Gedanken an das Fest berührt.</w:t>
      </w:r>
    </w:p>
    <w:p>
      <w:pPr>
        <w:pStyle w:val="Normal"/>
        <w:spacing w:before="120" w:after="0"/>
        <w:ind w:left="113" w:firstLine="284"/>
        <w:jc w:val="both"/>
        <w:rPr/>
      </w:pPr>
      <w:r>
        <w:rPr/>
        <w:t>„</w:t>
      </w:r>
      <w:r>
        <w:rPr/>
        <w:t>Bei uns wird ganz Klasse", beginnt Toffel. „Mein Alter hat einen Stapel Bierkästen raufgeschleppt. Aber die reichen nicht für alle Tage, bin ich sicher. Vor allem wenn meine Alte ihm hilft. Sollte ihm beim Schleppen helfen, doch unten bin ich abgehauen. Das gibt dann heute Abend wieder eine Menge Zoff.“</w:t>
      </w:r>
    </w:p>
    <w:p>
      <w:pPr>
        <w:pStyle w:val="Normal"/>
        <w:spacing w:before="120" w:after="0"/>
        <w:ind w:left="113" w:firstLine="284"/>
        <w:jc w:val="both"/>
        <w:rPr/>
      </w:pPr>
      <w:r>
        <w:rPr/>
        <w:t>„</w:t>
      </w:r>
      <w:r>
        <w:rPr/>
        <w:t>Meine Eltern glauben, mir wäre am liebsten, wenn ich mit ihnen das Fest ganz ruhig verbringe. Aber da hab ich keine Lust drauf.“ Hinker zeigt einen Gesichtsausdruck, der seine Unentschlossenheit zeigt. „Am liebsten würde ich mit euch zusammen feiern.“</w:t>
      </w:r>
    </w:p>
    <w:p>
      <w:pPr>
        <w:pStyle w:val="Normal"/>
        <w:spacing w:before="120" w:after="0"/>
        <w:ind w:left="113" w:firstLine="284"/>
        <w:jc w:val="both"/>
        <w:rPr/>
      </w:pPr>
      <w:r>
        <w:rPr/>
        <w:t>„</w:t>
      </w:r>
      <w:r>
        <w:rPr/>
        <w:t xml:space="preserve">Sehe ich auch so", wirft Tinki ein. </w:t>
      </w:r>
    </w:p>
    <w:p>
      <w:pPr>
        <w:pStyle w:val="Normal"/>
        <w:spacing w:before="120" w:after="0"/>
        <w:ind w:left="113" w:firstLine="284"/>
        <w:jc w:val="both"/>
        <w:rPr/>
      </w:pPr>
      <w:r>
        <w:rPr/>
        <w:t>„</w:t>
      </w:r>
      <w:r>
        <w:rPr/>
        <w:t>Wir sollten über die Tage wegfahren", spricht sie mit einer gekünstelten Stimmlage, wobei sie ihre Mutter imitiert. „So ein Mist, da hängen die mit irgendwelchen Leuten rum und labern hochtrabendes Zeug. Dabei merkt jeder, der auch nur ein wenig aufpasst, dass alles übertrieben ist. Aber die anderen sind ja genauso.“</w:t>
      </w:r>
    </w:p>
    <w:p>
      <w:pPr>
        <w:pStyle w:val="Normal"/>
        <w:spacing w:before="120" w:after="0"/>
        <w:ind w:left="113" w:firstLine="284"/>
        <w:jc w:val="both"/>
        <w:rPr/>
      </w:pPr>
      <w:r>
        <w:rPr/>
        <w:t xml:space="preserve">Ein Stück weiter hält ein Auto und ein Mann begibt sich mit Leiter, Leim und Pinsel, zu einer Litfasssäule, an die er ein Plakat klebt. Auf diesem wird ein Weihnachtsfest angepriesen, für die Jugendlichen der Stadt, die an dem Fest alleine sind. </w:t>
      </w:r>
    </w:p>
    <w:p>
      <w:pPr>
        <w:pStyle w:val="Normal"/>
        <w:spacing w:before="120" w:after="0"/>
        <w:ind w:left="113" w:firstLine="284"/>
        <w:jc w:val="both"/>
        <w:rPr/>
      </w:pPr>
      <w:r>
        <w:rPr/>
        <w:t>„</w:t>
      </w:r>
      <w:r>
        <w:rPr/>
        <w:t>Oh ja“, ruft Tinki. „Da gehen wir gemeinsam hin. Dann bist du auch nicht alleine, Marius.“</w:t>
      </w:r>
    </w:p>
    <w:p>
      <w:pPr>
        <w:pStyle w:val="Normal"/>
        <w:spacing w:before="120" w:after="0"/>
        <w:ind w:left="113" w:firstLine="284"/>
        <w:jc w:val="both"/>
        <w:rPr/>
      </w:pPr>
      <w:r>
        <w:rPr/>
        <w:t>„</w:t>
      </w:r>
      <w:r>
        <w:rPr/>
        <w:t xml:space="preserve">Ich bin dabei“, stimmt Toffel zu. </w:t>
      </w:r>
    </w:p>
    <w:p>
      <w:pPr>
        <w:pStyle w:val="Normal"/>
        <w:spacing w:before="120" w:after="0"/>
        <w:ind w:left="113" w:firstLine="284"/>
        <w:jc w:val="both"/>
        <w:rPr/>
      </w:pPr>
      <w:r>
        <w:rPr/>
        <w:t>„</w:t>
      </w:r>
      <w:r>
        <w:rPr/>
        <w:t>Ich glaub nicht, dass ich mitkommen kann“, bemerkt Hinker drucksend.</w:t>
      </w:r>
    </w:p>
    <w:p>
      <w:pPr>
        <w:pStyle w:val="Normal"/>
        <w:spacing w:before="120" w:after="0"/>
        <w:ind w:left="113" w:firstLine="284"/>
        <w:jc w:val="both"/>
        <w:rPr/>
      </w:pPr>
      <w:r>
        <w:rPr/>
        <w:t>„</w:t>
      </w:r>
      <w:r>
        <w:rPr/>
        <w:t>Mann, Hinker“, bedrängt Tinki den Jungen. „Deine Eltern schlagen dir doch keinen Wunsch ab.</w:t>
      </w:r>
    </w:p>
    <w:p>
      <w:pPr>
        <w:pStyle w:val="Normal"/>
        <w:spacing w:before="120" w:after="0"/>
        <w:ind w:left="113" w:firstLine="284"/>
        <w:jc w:val="both"/>
        <w:rPr/>
      </w:pPr>
      <w:r>
        <w:rPr/>
        <w:t>„</w:t>
      </w:r>
      <w:r>
        <w:rPr/>
        <w:t>Ja, aber an dem Tag? Mal sehen, vielleicht finde ich einen Ausweg. Ich würde gerne mitkommen.“</w:t>
      </w:r>
    </w:p>
    <w:p>
      <w:pPr>
        <w:pStyle w:val="Normal"/>
        <w:spacing w:before="120" w:after="0"/>
        <w:ind w:left="113" w:firstLine="284"/>
        <w:jc w:val="both"/>
        <w:rPr/>
      </w:pPr>
      <w:r>
        <w:rPr/>
        <w:t xml:space="preserve">Nun haben sie genug Gesprächsstoff für den Rest des Tages, den sie gemeinsam in der Stadt verbringen. </w:t>
      </w:r>
    </w:p>
    <w:p>
      <w:pPr>
        <w:pStyle w:val="Normal"/>
        <w:spacing w:before="120" w:after="0"/>
        <w:ind w:left="113" w:firstLine="284"/>
        <w:jc w:val="both"/>
        <w:rPr/>
      </w:pPr>
      <w:r>
        <w:rPr/>
        <w:t>Am U-Bahn Tunnel verabschieden sie sich, wobei Tinki Marius eine Taschenlampe mit einigen Ersatzbatterien schenkt.</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Wieder im Kanal, trifft Marius Brax, der dort schon auf ihn wartet. Über ihre Erlebnisse der letzten Stunden plaudernd, machen sie sich auf den Weg zum Pumpenhaus. Unterwegs nimmt der Junge eine Tüte Leckereien, die er ebenfalls geschenkt bekam, aus seinem Rucksack. Gemeinsam knabbern sie an den Sachen.</w:t>
      </w:r>
    </w:p>
    <w:p>
      <w:pPr>
        <w:pStyle w:val="Normal"/>
        <w:spacing w:before="120" w:after="0"/>
        <w:ind w:left="113" w:firstLine="284"/>
        <w:jc w:val="both"/>
        <w:rPr/>
      </w:pPr>
      <w:r>
        <w:rPr/>
        <w:t>Plötzlich zuckt die Ratte auf der Schulter Marius zusammen. Sie stehen vor der geheimnisvollen Eisentür zum Bunker. Brax streitet ab, dass er an dem Ort Angst hat und möchte nicht so recht raus mit der Sprache, was sich hinter der Tür verbirgt. Doch der Junge möchte es wissen und fragt immer wieder nach. Dann endlich gibt das Tier zu, sich dort nicht wohl zu fühlen. Es erzählt von dem bösen Mann, der dort wohnt.</w:t>
      </w:r>
    </w:p>
    <w:p>
      <w:pPr>
        <w:pStyle w:val="Normal"/>
        <w:spacing w:before="120" w:after="0"/>
        <w:ind w:left="113" w:firstLine="284"/>
        <w:jc w:val="both"/>
        <w:rPr/>
      </w:pPr>
      <w:r>
        <w:rPr/>
        <w:t>In einer nahen Nische verbirgt sich Klabus und beobachtet die Beiden.</w:t>
      </w:r>
    </w:p>
    <w:p>
      <w:pPr>
        <w:pStyle w:val="Normal"/>
        <w:spacing w:before="120" w:after="0"/>
        <w:ind w:left="113" w:firstLine="284"/>
        <w:jc w:val="both"/>
        <w:rPr/>
      </w:pPr>
      <w:r>
        <w:rPr/>
        <w:t xml:space="preserve">Brax erzählt, dass er schon einmal in dem Bunker, der hinter der Tür liegt, war. Dort würden Kinder gefangen gehalten, bis sie dann von Männern abgeholt würden. </w:t>
      </w:r>
    </w:p>
    <w:p>
      <w:pPr>
        <w:pStyle w:val="Normal"/>
        <w:spacing w:before="120" w:after="0"/>
        <w:ind w:left="113" w:firstLine="284"/>
        <w:jc w:val="both"/>
        <w:rPr/>
      </w:pPr>
      <w:r>
        <w:rPr/>
        <w:t>Marius glaubt ihm nicht und nennt ihn einen Geschichtenerzähler. Doch das lässt die Ratte nicht auf sich sitzen. Sie leitet den Jungen mit beleidigter Stimme zu einem Luftschacht, der senkrecht in die Höhe geht. Einige Stufen einer eisernen Leiter hinauf ist ein schmaler Schlitz, der durch die Mauer geht. Aus diesem dringen Stimmen von Kindern, die flüstern und weinen. Bestürzt wenden sie sich ab. Marius entschuldigt sich bei Brax für seine Ungläubigkeit.</w:t>
      </w:r>
    </w:p>
    <w:p>
      <w:pPr>
        <w:pStyle w:val="Normal"/>
        <w:spacing w:before="120" w:after="0"/>
        <w:ind w:left="113" w:firstLine="284"/>
        <w:jc w:val="both"/>
        <w:rPr/>
      </w:pPr>
      <w:r>
        <w:rPr/>
        <w:t>„</w:t>
      </w:r>
      <w:r>
        <w:rPr/>
        <w:t>Brax, was ist das hier für ein Rohr, das in dem Luftschacht nach oben führt“, fragt Marius, während er auf ein dickes Eisenrohr deutet.</w:t>
      </w:r>
    </w:p>
    <w:p>
      <w:pPr>
        <w:pStyle w:val="Normal"/>
        <w:spacing w:before="120" w:after="0"/>
        <w:ind w:left="113" w:firstLine="284"/>
        <w:jc w:val="both"/>
        <w:rPr/>
      </w:pPr>
      <w:r>
        <w:rPr/>
        <w:t>„</w:t>
      </w:r>
      <w:r>
        <w:rPr/>
        <w:t>Joh, bringt Wasser von oben. Dann fließen in Kanal, ganz großen. Ist ganz viel Wasser.“</w:t>
      </w:r>
    </w:p>
    <w:p>
      <w:pPr>
        <w:pStyle w:val="Normal"/>
        <w:spacing w:before="120" w:after="0"/>
        <w:ind w:left="113" w:firstLine="284"/>
        <w:jc w:val="both"/>
        <w:rPr/>
      </w:pPr>
      <w:r>
        <w:rPr/>
        <w:t xml:space="preserve"> „</w:t>
      </w:r>
      <w:r>
        <w:rPr/>
        <w:t>Und was ist das hier für ein Hebel, der an der Krümmung ist?“</w:t>
      </w:r>
    </w:p>
    <w:p>
      <w:pPr>
        <w:pStyle w:val="Normal"/>
        <w:spacing w:before="120" w:after="0"/>
        <w:ind w:left="113" w:firstLine="284"/>
        <w:jc w:val="both"/>
        <w:rPr/>
      </w:pPr>
      <w:r>
        <w:rPr/>
        <w:t>„</w:t>
      </w:r>
      <w:r>
        <w:rPr/>
        <w:t>Joh, können Rohr aufmachen und wegdrehen. War lustig wo Männer machten, ist ganz Wasser in Schlitz laufen. Böser Mann schimpfen mit Männer, viel Wasser in drinnen.“</w:t>
      </w:r>
    </w:p>
    <w:p>
      <w:pPr>
        <w:pStyle w:val="Normal"/>
        <w:spacing w:before="120" w:after="0"/>
        <w:ind w:left="113" w:firstLine="284"/>
        <w:jc w:val="both"/>
        <w:rPr/>
      </w:pPr>
      <w:r>
        <w:rPr/>
        <w:t>Auf dem Weg zum Pumpenraum, besprechen sie, wie den Kindern zu helfen sein könnte.</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t xml:space="preserve">Die ganze Nacht wanderten Pläne über eine Rettung der Kinder durch Marius’ Kopf. Als er merkt, dass Brax ebenfalls wach ist, greift er das Thema sofort wieder auf. </w:t>
      </w:r>
    </w:p>
    <w:p>
      <w:pPr>
        <w:pStyle w:val="Normal"/>
        <w:spacing w:before="120" w:after="0"/>
        <w:ind w:left="113" w:firstLine="284"/>
        <w:jc w:val="both"/>
        <w:rPr/>
      </w:pPr>
      <w:r>
        <w:rPr/>
        <w:t>„</w:t>
      </w:r>
      <w:r>
        <w:rPr/>
        <w:t>Brax, wir müssen die Kinder retten. Hast du eine Idee?“</w:t>
      </w:r>
    </w:p>
    <w:p>
      <w:pPr>
        <w:pStyle w:val="Normal"/>
        <w:spacing w:before="120" w:after="0"/>
        <w:ind w:left="113" w:firstLine="284"/>
        <w:jc w:val="both"/>
        <w:rPr/>
      </w:pPr>
      <w:r>
        <w:rPr/>
        <w:t>„</w:t>
      </w:r>
      <w:r>
        <w:rPr/>
        <w:t>Joh, nein. Haben schon wollen, doch Mann sehr böse, ist vielleicht böser Geist.“</w:t>
      </w:r>
    </w:p>
    <w:p>
      <w:pPr>
        <w:pStyle w:val="Normal"/>
        <w:spacing w:before="120" w:after="0"/>
        <w:ind w:left="113" w:firstLine="284"/>
        <w:jc w:val="both"/>
        <w:rPr/>
      </w:pPr>
      <w:r>
        <w:rPr/>
        <w:t xml:space="preserve"> „</w:t>
      </w:r>
      <w:r>
        <w:rPr/>
        <w:t>Unsinn, es gibt keine Geister. Wohnt der dort in dem Bunker oder in dem Haus was darüber steht?“</w:t>
      </w:r>
    </w:p>
    <w:p>
      <w:pPr>
        <w:pStyle w:val="Normal"/>
        <w:spacing w:before="120" w:after="0"/>
        <w:ind w:left="113" w:firstLine="284"/>
        <w:jc w:val="both"/>
        <w:rPr/>
      </w:pPr>
      <w:r>
        <w:rPr/>
        <w:t>„</w:t>
      </w:r>
      <w:r>
        <w:rPr/>
        <w:t>Wohnt in Haus, joh. Nur kommen Kinder kucken.“</w:t>
      </w:r>
    </w:p>
    <w:p>
      <w:pPr>
        <w:pStyle w:val="Normal"/>
        <w:spacing w:before="120" w:after="0"/>
        <w:ind w:left="113" w:firstLine="284"/>
        <w:jc w:val="both"/>
        <w:rPr/>
      </w:pPr>
      <w:r>
        <w:rPr/>
        <w:t xml:space="preserve"> „</w:t>
      </w:r>
      <w:r>
        <w:rPr/>
        <w:t>Gibt der ihnen zu essen?“</w:t>
      </w:r>
    </w:p>
    <w:p>
      <w:pPr>
        <w:pStyle w:val="Normal"/>
        <w:spacing w:before="120" w:after="0"/>
        <w:ind w:left="113" w:firstLine="284"/>
        <w:jc w:val="both"/>
        <w:rPr/>
      </w:pPr>
      <w:r>
        <w:rPr/>
        <w:t>„</w:t>
      </w:r>
      <w:r>
        <w:rPr/>
        <w:t>Joh, würde nicht fressen, was gibt.“</w:t>
      </w:r>
    </w:p>
    <w:p>
      <w:pPr>
        <w:pStyle w:val="Normal"/>
        <w:spacing w:before="120" w:after="0"/>
        <w:ind w:left="113" w:firstLine="284"/>
        <w:jc w:val="both"/>
        <w:rPr/>
      </w:pPr>
      <w:r>
        <w:rPr/>
        <w:t xml:space="preserve"> „</w:t>
      </w:r>
      <w:r>
        <w:rPr/>
        <w:t>Dann ist es doppelt wichtig, dass wir eingreifen. Bist du bereit?“</w:t>
      </w:r>
    </w:p>
    <w:p>
      <w:pPr>
        <w:pStyle w:val="Normal"/>
        <w:spacing w:before="120" w:after="0"/>
        <w:ind w:left="113" w:firstLine="284"/>
        <w:jc w:val="both"/>
        <w:rPr/>
      </w:pPr>
      <w:r>
        <w:rPr/>
        <w:t>„</w:t>
      </w:r>
      <w:r>
        <w:rPr/>
        <w:t>Joh, sein Ritter. Immer Abenteuer gut.“ Dabei stellt sich das Tier auf die Hinterbeine und wirft sich mächtig in die Brust.</w:t>
      </w:r>
    </w:p>
    <w:p>
      <w:pPr>
        <w:pStyle w:val="Normal"/>
        <w:spacing w:before="120" w:after="0"/>
        <w:ind w:left="113" w:firstLine="284"/>
        <w:jc w:val="both"/>
        <w:rPr/>
      </w:pPr>
      <w:r>
        <w:rPr/>
        <w:t>Gemeinsam gehen sie zu der Tür, hinter der die armen Kinder hausen. Marius erklärt seinem Freund, dass er gerne das Haus sehen würde, in dem der böse Mann wohnt. Dazu macht er sich auf den Weg nach oben, während Brax den nächsten Aufstieg wählt, um sich dort oben unter dem Kanaldeckel zu verstecken, bis der Junge dort erscheint.</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t>Nachdem Marius den Bahnhof verlassen hat, muss er sich zuerst orientieren, wo sich das gesuchte Haus befinden könnte, doch nach kurzer Zeit macht er sich auf den Weg.</w:t>
      </w:r>
    </w:p>
    <w:p>
      <w:pPr>
        <w:pStyle w:val="Normal"/>
        <w:spacing w:before="120" w:after="0"/>
        <w:ind w:left="113" w:firstLine="284"/>
        <w:jc w:val="both"/>
        <w:rPr/>
      </w:pPr>
      <w:r>
        <w:rPr/>
        <w:t xml:space="preserve">Während dessen lauert die Ratte durch ein Loch des Kanaldeckels. Zuerst steckt sie ihre schnuppernde Nase raus, bevor sie den Kopf weiter schiebt, doch sie sieht nichts, da sich eine dicke Schicht Laub darauf befindet. Vorsichtig schlüpft sie unter diese. Sie muss ein Stück weiterkriechen, da die Sicht durch einen dicken Baum behindert wird. Die Suche nach Marius lässt ihre Vorsicht schwinden und sie übersieht die dicke, graugetigerte Katze, die sich hinter dem Reifen eines parkenden Autos verbirgt und ihre Beute beobachtet. </w:t>
      </w:r>
    </w:p>
    <w:p>
      <w:pPr>
        <w:pStyle w:val="Normal"/>
        <w:spacing w:before="120" w:after="0"/>
        <w:ind w:left="113" w:firstLine="284"/>
        <w:jc w:val="both"/>
        <w:rPr/>
      </w:pPr>
      <w:r>
        <w:rPr/>
        <w:t xml:space="preserve">Da kaum ein Passant unterwegs ist, wird Brax mutiger und klettert weiter aus dem schützenden Laub. Von weitem sieht er Marius kommen. Diesen hält er nun im Auge und lässt nun jegliche Vorsicht fahren. Das ist dem lauernden Jäger gerade recht, er schleicht in geduckter Haltung näher, um sich gleich hinter dem Baum wieder zu verstecken, bis der günstigste Augenblick gekommen ist. </w:t>
      </w:r>
    </w:p>
    <w:p>
      <w:pPr>
        <w:pStyle w:val="Normal"/>
        <w:spacing w:before="120" w:after="0"/>
        <w:ind w:left="113" w:firstLine="284"/>
        <w:jc w:val="both"/>
        <w:rPr/>
      </w:pPr>
      <w:r>
        <w:rPr/>
        <w:t>Mit einigen Sprüngen macht die Ratte auf sich aufmerksam. Marius entdeckt sie und läuft auf sie zu. Doch genau diesen Augenblick sieht die Katze als den günstigsten an. Ein kurzer Sprung und sie schlägt mit der gekrallten Pfote nach seinem Opfer. Doch so schnell lässt sich Brax nicht fangen. Sein Körper ist gestählt durch die Machtkämpfe mit Artgenossen, die auch nicht zimperlich sind. Wild beißend stellt er sich der Gefahr. Doch alleine hat er keine Chance gegen das viel größere Tier, das ihn mit seinem Gewicht zu ersticken droht. Marius erkennt die Gefahr, ist mit ein paar Schritten zur Stelle und attackiert die Katze mit seinem Schwert. Diese versucht noch ihre Beute wegzuschleppen, doch muss sie einsehen, dass sie verloren hat. Zu massiv sind die Hiebe, die ihren Körper treffen. Bevor sie sich mit einem rettenden Sprung aus der Gefahrenzone begeben kann, versetzt ihr Brax noch einen kräftigen Biss mit seinen messerscharfen Nagezähnen in ein Hinterbein. Laut jaulend rennt die Katze weg und wird fast noch von einem Auto überfahren, als sie die Strasse überquert.</w:t>
      </w:r>
    </w:p>
    <w:p>
      <w:pPr>
        <w:pStyle w:val="Normal"/>
        <w:spacing w:before="120" w:after="0"/>
        <w:ind w:left="113" w:firstLine="284"/>
        <w:jc w:val="both"/>
        <w:rPr/>
      </w:pPr>
      <w:r>
        <w:rPr/>
        <w:t>„</w:t>
      </w:r>
      <w:r>
        <w:rPr/>
        <w:t>Was ist mit dir, Brax? Hat dich das Mistvieh verletzt?“ besorgt nimmt der Junge das Tier hoch.</w:t>
      </w:r>
    </w:p>
    <w:p>
      <w:pPr>
        <w:pStyle w:val="Normal"/>
        <w:spacing w:before="120" w:after="0"/>
        <w:ind w:left="113" w:firstLine="284"/>
        <w:jc w:val="both"/>
        <w:rPr/>
      </w:pPr>
      <w:r>
        <w:rPr/>
        <w:t>„</w:t>
      </w:r>
      <w:r>
        <w:rPr/>
        <w:t>Joh, Katze nicht kann verletzen. Haben in Bein gebissen, bis ist gesprungen. Du sehen? Aber Schwert große Hilfe, joh, joh.“</w:t>
      </w:r>
    </w:p>
    <w:p>
      <w:pPr>
        <w:pStyle w:val="Normal"/>
        <w:spacing w:before="120" w:after="0"/>
        <w:ind w:left="113" w:firstLine="284"/>
        <w:jc w:val="both"/>
        <w:rPr/>
      </w:pPr>
      <w:r>
        <w:rPr/>
        <w:t>Eine vorbeikommende Frau sieht verwundert den Jungen an, der sich mit einer Ratte unterhält. Schnell verzieht dieser sich hinter den Baum, um keine Aufmerksamkeit zu erregen. Sie wollen schließlich das Haus beobachten. Dieses ist ein großes, auffallendes Gebäude, das sich in einer Reihe weiterer Häuser befindet. Es zeigt mit seinen Stuckarbeiten, Erkern und Balkonen, dass es einem reichen Mann gehört.</w:t>
      </w:r>
    </w:p>
    <w:p>
      <w:pPr>
        <w:pStyle w:val="Normal"/>
        <w:spacing w:before="120" w:after="0"/>
        <w:ind w:left="113" w:firstLine="284"/>
        <w:jc w:val="both"/>
        <w:rPr/>
      </w:pPr>
      <w:r>
        <w:rPr/>
        <w:t>Kurze Zeit später öffnet sich die Haustür und ein finsterer, schwarzgekleideter Mann tritt auf den Gehweg. Er geht zu einem Auto, das kurz vorher anhielt und nun vor dem Haus parkt. Die Seitenscheibe öffnet sich und der Finstere beugt sich zu dem rausschauenden Mann, wobei sein schütteres, weißes Haar wie ein Vorhang runter fällt und sein Gesicht verbirgt.</w:t>
      </w:r>
    </w:p>
    <w:p>
      <w:pPr>
        <w:pStyle w:val="Normal"/>
        <w:spacing w:before="120" w:after="0"/>
        <w:ind w:left="113" w:firstLine="284"/>
        <w:jc w:val="both"/>
        <w:rPr/>
      </w:pPr>
      <w:r>
        <w:rPr/>
        <w:t>Brax ist inzwischen auf den Boden gesprungen und im Schutz der Gosse näher an das Auto gelaufen. Von seinem Posten aus kann er das Gespräch der Männer belauschen.</w:t>
      </w:r>
    </w:p>
    <w:p>
      <w:pPr>
        <w:pStyle w:val="Normal"/>
        <w:spacing w:before="120" w:after="0"/>
        <w:ind w:left="113" w:firstLine="284"/>
        <w:jc w:val="both"/>
        <w:rPr/>
      </w:pPr>
      <w:r>
        <w:rPr/>
        <w:t>„</w:t>
      </w:r>
      <w:r>
        <w:rPr/>
        <w:t>Wann kommt ihr die Lieferung holen?“ raunt Mordos in seiner heiseren Stimme.</w:t>
      </w:r>
    </w:p>
    <w:p>
      <w:pPr>
        <w:pStyle w:val="Normal"/>
        <w:spacing w:before="120" w:after="0"/>
        <w:ind w:left="113" w:firstLine="284"/>
        <w:jc w:val="both"/>
        <w:rPr/>
      </w:pPr>
      <w:r>
        <w:rPr/>
        <w:t>„</w:t>
      </w:r>
      <w:r>
        <w:rPr/>
        <w:t>Heute Abend kommen wir wie gewohnt durch den Kanal. Was hast du denn diesmal für uns?“ entgegnet der Fahrer des Wagens.</w:t>
      </w:r>
    </w:p>
    <w:p>
      <w:pPr>
        <w:pStyle w:val="Normal"/>
        <w:spacing w:before="120" w:after="0"/>
        <w:ind w:left="113" w:firstLine="284"/>
        <w:jc w:val="both"/>
        <w:rPr/>
      </w:pPr>
      <w:r>
        <w:rPr/>
        <w:t>„</w:t>
      </w:r>
      <w:r>
        <w:rPr/>
        <w:t>Es war ein guter Fang, drei Jungen und vier Mädchen. Allerbeste Ware.“</w:t>
      </w:r>
    </w:p>
    <w:p>
      <w:pPr>
        <w:pStyle w:val="Normal"/>
        <w:spacing w:before="120" w:after="0"/>
        <w:ind w:left="113" w:firstLine="284"/>
        <w:jc w:val="both"/>
        <w:rPr/>
      </w:pPr>
      <w:r>
        <w:rPr/>
        <w:t>„</w:t>
      </w:r>
      <w:r>
        <w:rPr/>
        <w:t>Kriegst ja auch allerbestes Geld dafür.“</w:t>
      </w:r>
    </w:p>
    <w:p>
      <w:pPr>
        <w:pStyle w:val="Normal"/>
        <w:spacing w:before="120" w:after="0"/>
        <w:ind w:left="113" w:firstLine="284"/>
        <w:jc w:val="both"/>
        <w:rPr/>
      </w:pPr>
      <w:r>
        <w:rPr/>
        <w:t xml:space="preserve">Bei diesen Worten grinsen sich die beiden mit einem teuflischen Gesichtsausdruck an. </w:t>
      </w:r>
    </w:p>
    <w:p>
      <w:pPr>
        <w:pStyle w:val="Normal"/>
        <w:spacing w:before="120" w:after="0"/>
        <w:ind w:left="113" w:firstLine="284"/>
        <w:jc w:val="both"/>
        <w:rPr/>
      </w:pPr>
      <w:r>
        <w:rPr/>
        <w:t xml:space="preserve">Brax macht sich nun schnell aus dem Staub, da die Katze wieder Mut gefasst hat und näher kommt, um dann enttäuscht wegzuschleichen, als sie sieht, wie ihr Frühstück von dem Jungen mit dem Holzschwert hochgenommen wird. </w:t>
      </w:r>
    </w:p>
    <w:p>
      <w:pPr>
        <w:pStyle w:val="Normal"/>
        <w:spacing w:before="120" w:after="0"/>
        <w:ind w:left="113" w:firstLine="284"/>
        <w:jc w:val="both"/>
        <w:rPr/>
      </w:pPr>
      <w:r>
        <w:rPr/>
        <w:t>Einige Sekunden später, das Auto ist verschwunden und Mordos wieder in seinem Haus. Marius lässt Brax, nachdem dieser von den Plänen der Entführer berichtet hat, an dem Kanaldeckel runter und dieser verschwindet, mit einem triumphierenden Blick auf die Katze, durch ein Loch in die Unterwelt.</w:t>
      </w:r>
    </w:p>
    <w:p>
      <w:pPr>
        <w:pStyle w:val="Normal"/>
        <w:spacing w:before="120" w:after="0"/>
        <w:ind w:left="113" w:firstLine="284"/>
        <w:jc w:val="both"/>
        <w:rPr/>
      </w:pPr>
      <w:r>
        <w:rPr/>
        <w:t xml:space="preserve">Der Junge begibt sich wieder zum Bahnhof, wo er zu seiner Freude auf die drei Freunde trifft. Nach einer kurzen Begrüßung erzählt er ihnen von den armen Kindern dort unten in dem Bunker. Doch seine Worte finden keinen Glauben. Also machen sie sich gemeinsam auf den Weg zu der Eisentür, hinter der die Beweise liegen. </w:t>
      </w:r>
    </w:p>
    <w:p>
      <w:pPr>
        <w:pStyle w:val="Normal"/>
        <w:spacing w:before="120" w:after="0"/>
        <w:ind w:left="113" w:firstLine="284"/>
        <w:jc w:val="both"/>
        <w:rPr/>
      </w:pPr>
      <w:r>
        <w:rPr/>
        <w:t xml:space="preserve">Sie brauchen eine Menge Geduld, bis sie es wagen können, vom Bahnsteig in den Tunnel zu steigen. Hinker hat etwas Schwierigkeiten, doch auch er schafft es. </w:t>
      </w:r>
    </w:p>
    <w:p>
      <w:pPr>
        <w:pStyle w:val="Normal"/>
        <w:spacing w:before="120" w:after="0"/>
        <w:ind w:left="113" w:firstLine="284"/>
        <w:jc w:val="both"/>
        <w:rPr/>
      </w:pPr>
      <w:r>
        <w:rPr/>
        <w:t>In einer Nische wartet Brax schon auf sie. Erstaunt betrachten die drei die sprechende Ratte. So etwas haben sie noch nicht gesehen. Doch Marius drängt darauf, so schnell wie möglich mit einer Rettungsaktion zu beginnen. Also laufen sie, so schnell Hinker ihnen folgen kann, durch die Gänge. An der Eisentür angekommen, klettert Marius, begleitet von Tinki und Toffel den Luftschacht hoch, bis zu dem Spalt. Nachdem sie die Stimmen der Kinder vernommen haben, sind auch sie überzeugt, dass es sich um Gefangene handelt.</w:t>
      </w:r>
    </w:p>
    <w:p>
      <w:pPr>
        <w:pStyle w:val="Normal"/>
        <w:spacing w:before="120" w:after="0"/>
        <w:ind w:left="113" w:firstLine="284"/>
        <w:jc w:val="both"/>
        <w:rPr/>
      </w:pPr>
      <w:r>
        <w:rPr/>
        <w:t xml:space="preserve"> </w:t>
      </w:r>
      <w:r>
        <w:rPr/>
        <w:t>An der Eisentür angekommen, erklärt Hinker, dass er sich das Schloss genauer angesehen hat. In einem Buch hat er gelesen, wie man ein Schloss mit einfachen Hilfsmitteln öffnen kann. Er schlägt vor, es zu versuchen. Die drei anderen Kinder machen sich auf der Suche nach Drahtstücken. Kurze Zeit später hält Hinker einige in den Händen und er sucht sich das passende Stück raus. Mit einem Taschenmesser, das er als Säge und Feile benutzt, fertigt er sich einen Ersatzschlüssel. Nun noch Marius Schraubenzieher und nach kurzer Zeit ist die Tür offen. Vorsichtig lauschen sie in das Dunkel des angrenzenden Raumes.</w:t>
      </w:r>
    </w:p>
    <w:p>
      <w:pPr>
        <w:pStyle w:val="Normal"/>
        <w:spacing w:before="120" w:after="0"/>
        <w:ind w:left="113" w:firstLine="284"/>
        <w:jc w:val="both"/>
        <w:rPr/>
      </w:pPr>
      <w:r>
        <w:rPr/>
        <w:t xml:space="preserve">Da ihre Aufmerksamkeit ins Innere gerichtet ist, bemerken die Freunde nicht, dass sie von Klabus beobachtet werden, der auch sogleich wegrennt, um Mordos zu warnen. </w:t>
      </w:r>
    </w:p>
    <w:p>
      <w:pPr>
        <w:pStyle w:val="Normal"/>
        <w:spacing w:before="120" w:after="0"/>
        <w:ind w:left="113" w:firstLine="284"/>
        <w:jc w:val="both"/>
        <w:rPr/>
      </w:pPr>
      <w:r>
        <w:rPr/>
        <w:t xml:space="preserve">Als keine gefährlichen Geräusche zu hören sind, wagen die Kinder sich vorwärts und sind auch schnell die Treppe rauf in den Raum, in dem sich die gefangenen Kinder befinden. Diese sind sehr erstaunt, Fremde zu sehen. Es entsteht ein richtiger Tumult. Jeder möchte zuerst befreit werden. </w:t>
      </w:r>
    </w:p>
    <w:p>
      <w:pPr>
        <w:pStyle w:val="Normal"/>
        <w:spacing w:before="120" w:after="0"/>
        <w:ind w:left="113" w:firstLine="284"/>
        <w:jc w:val="both"/>
        <w:rPr/>
      </w:pPr>
      <w:r>
        <w:rPr/>
        <w:t xml:space="preserve">Die Aufmerksamkeit der Kinder ist auf sich selber gerichtet, so dass niemand bemerkt, wie Mordos sich durch die Tür schleicht und versucht den Weg zur Treppe abzuschneiden. Brax hat die Gefahr erkannt und warnt Marius, auf dessen Schulter er sitzt. Mit einem Sprung schafft es der Junge, die Treppe zu erreichen, bevor der Mann den Weg versperrt. Dann sind er und die Ratte schnell durch die Eisentür und verschwunden. </w:t>
      </w:r>
    </w:p>
    <w:p>
      <w:pPr>
        <w:pStyle w:val="Normal"/>
        <w:spacing w:before="120" w:after="0"/>
        <w:ind w:left="113" w:firstLine="284"/>
        <w:jc w:val="both"/>
        <w:rPr/>
      </w:pPr>
      <w:r>
        <w:rPr/>
        <w:t>Die drei anderen werden von Mordos in eine Ecke getrieben und gefesselt. Dann geht er hinter Marius her. Doch unten im Kanal kann er ihn nicht entdecken. Nur Klabus kommt und lässt sich für seine Warnung loben. Er bekommt sogleich den Auftrag, den Jungen zu suchen und dann zu beobachten. Daraufhin geht Mordos zurück in den Bunker und verriegelt die Tür von innen.</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 xml:space="preserve">Marius hat sich mit Brax in den Pumpenraum zurückgezogen. Dort fühlen sie sich sicher vor dem teuflischen Mann. </w:t>
      </w:r>
    </w:p>
    <w:p>
      <w:pPr>
        <w:pStyle w:val="Normal"/>
        <w:spacing w:before="120" w:after="0"/>
        <w:ind w:left="113" w:firstLine="284"/>
        <w:jc w:val="both"/>
        <w:rPr/>
      </w:pPr>
      <w:r>
        <w:rPr/>
        <w:t>„</w:t>
      </w:r>
      <w:r>
        <w:rPr/>
        <w:t>Was machen wir nun, Brax?“ In Marius Stimme klingt ein wenig Resignation.</w:t>
      </w:r>
    </w:p>
    <w:p>
      <w:pPr>
        <w:pStyle w:val="Normal"/>
        <w:spacing w:before="120" w:after="0"/>
        <w:ind w:left="113" w:firstLine="284"/>
        <w:jc w:val="both"/>
        <w:rPr/>
      </w:pPr>
      <w:r>
        <w:rPr/>
        <w:t>„</w:t>
      </w:r>
      <w:r>
        <w:rPr/>
        <w:t>Joh, müssen denken. Dürfen nicht an Tür, zuerst.“</w:t>
      </w:r>
    </w:p>
    <w:p>
      <w:pPr>
        <w:pStyle w:val="Normal"/>
        <w:spacing w:before="120" w:after="0"/>
        <w:ind w:left="113" w:firstLine="284"/>
        <w:jc w:val="both"/>
        <w:rPr/>
      </w:pPr>
      <w:r>
        <w:rPr/>
        <w:t xml:space="preserve"> „</w:t>
      </w:r>
      <w:r>
        <w:rPr/>
        <w:t>Bis zum Abend haben wir noch Zeit, doch dann werden die Kinder abgeholt und wahrscheinlich meine Freunde auch. Ich darf gar nicht darüber nachdenken.</w:t>
      </w:r>
    </w:p>
    <w:p>
      <w:pPr>
        <w:pStyle w:val="Normal"/>
        <w:spacing w:before="120" w:after="0"/>
        <w:ind w:left="113" w:firstLine="284"/>
        <w:jc w:val="both"/>
        <w:rPr/>
      </w:pPr>
      <w:r>
        <w:rPr/>
        <w:t>„</w:t>
      </w:r>
      <w:r>
        <w:rPr/>
        <w:t>Joh, müssen warten. Kinder sehr hungrig, du sehen? Erst holen Lecker aus Körbe.“</w:t>
      </w:r>
    </w:p>
    <w:p>
      <w:pPr>
        <w:pStyle w:val="Normal"/>
        <w:spacing w:before="120" w:after="0"/>
        <w:ind w:left="113" w:firstLine="284"/>
        <w:jc w:val="both"/>
        <w:rPr/>
      </w:pPr>
      <w:r>
        <w:rPr/>
        <w:t xml:space="preserve">Schnell sind sie sich einig und verlassen ihr Versteck. Über einen Umweg gelangen sie zum Kiosk, wo sie in gewohnter Vorgehensweise in den Besitz von allerlei Backwaren kommen. Dabei werden sie von Klabus beobachtet, der den Diebstahl interessiert betrachtet. </w:t>
      </w:r>
    </w:p>
    <w:p>
      <w:pPr>
        <w:pStyle w:val="Normal"/>
        <w:spacing w:before="120" w:after="0"/>
        <w:ind w:left="113" w:firstLine="284"/>
        <w:jc w:val="both"/>
        <w:rPr/>
      </w:pPr>
      <w:r>
        <w:rPr/>
        <w:t xml:space="preserve">Nach kurzer Zeit hat Brax genug Teile stibitzt und sie verlassen die Luke. In der Aufregung vergisst Marius das Loch zu verschließen.  </w:t>
      </w:r>
    </w:p>
    <w:p>
      <w:pPr>
        <w:pStyle w:val="Normal"/>
        <w:spacing w:before="120" w:after="0"/>
        <w:ind w:left="113" w:firstLine="284"/>
        <w:jc w:val="both"/>
        <w:rPr/>
      </w:pPr>
      <w:r>
        <w:rPr/>
        <w:t xml:space="preserve">Als sie ein Stück weg sind, kann Klabus seine Neugier nicht zügeln. Er klettert zu dem Durchlass rauf und bemerkt die Lücke zwischen Blech und Mauer. Der Duft der Backwaren lässt seine Vorsicht schwinden. Schnell ist er durchgeschlüpft und macht sich über die Leckereien her, die sich dort in den Körben befinden. Er schwelgt so in den Genüssen, dass er seinen Auftrag und die Aufmerksamkeit vergisst. Er schlägt sich den Bauch voll, als gäbe es nie wieder etwas zu essen. </w:t>
      </w:r>
    </w:p>
    <w:p>
      <w:pPr>
        <w:pStyle w:val="Normal"/>
        <w:spacing w:before="120" w:after="0"/>
        <w:ind w:left="113" w:firstLine="284"/>
        <w:jc w:val="both"/>
        <w:rPr/>
      </w:pPr>
      <w:r>
        <w:rPr/>
        <w:t>Plötzlich vernimmt er ein Geräusch. Die Tür wird geöffnet und ein Mann tritt ein. Es gelingt der Ratte zwar noch aus dem Korb zu springen und in eine Ecke zu flüchten, doch der Mann erkennt sofort an den überall herumliegenden Krümeln und Brotstücken, dass sich jemand an den Waren vergriffen hat. Er schiebt alles beiseite um den Eindringling zu fangen. Als er in einer entgegengesetzten Ecke sucht, wagt sich Klabus aus seinem Versteck und versucht die Flucht durch den Spalt. Doch seine Völlerei wird ihm nun zum Verhängnis. Mit seinem gefüllten Magen kann er die Lücke nicht überwinden, er bleibt stecken und kommt weder vor noch zurück.</w:t>
      </w:r>
    </w:p>
    <w:p>
      <w:pPr>
        <w:pStyle w:val="Normal"/>
        <w:spacing w:before="120" w:after="0"/>
        <w:ind w:left="113" w:firstLine="284"/>
        <w:jc w:val="both"/>
        <w:rPr/>
      </w:pPr>
      <w:r>
        <w:rPr/>
        <w:t>Der Mann hat das Kratzen der Krallen auf der Wand vernommen und kommt nun grinsend auf den Räuber zu. Er greift den Schwanz der Ratte und zieht das Tier wie einen Korken aus der Flasche. Triumphierend hält er den zappelnden Fang in die Höhe.</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t xml:space="preserve">Im Bunker ist von den Kindern nichts zu hören, zu groß ist ihre Angst vor dem schrecklichen Mann, der sich vor sie aufgebaut hat. </w:t>
      </w:r>
    </w:p>
    <w:p>
      <w:pPr>
        <w:pStyle w:val="Normal"/>
        <w:spacing w:before="120" w:after="0"/>
        <w:ind w:left="113" w:firstLine="284"/>
        <w:jc w:val="both"/>
        <w:rPr/>
      </w:pPr>
      <w:r>
        <w:rPr/>
        <w:t>„</w:t>
      </w:r>
      <w:r>
        <w:rPr/>
        <w:t>Ja, das ist ja mal ein guter Fang. Da kommen die Kinder schon von ganz alleine. Ihr bringt mir eine gute Stange Geld. Mit soviel hab ich gar nicht gerechnet. Das wird ein wirklich schönes Weihnachtsfest“, krächzt Mordos und reibt sich vergnüglich die knorrigen Hände.</w:t>
      </w:r>
    </w:p>
    <w:p>
      <w:pPr>
        <w:pStyle w:val="Normal"/>
        <w:spacing w:before="120" w:after="0"/>
        <w:ind w:left="113" w:firstLine="284"/>
        <w:jc w:val="both"/>
        <w:rPr/>
      </w:pPr>
      <w:r>
        <w:rPr/>
        <w:t>„</w:t>
      </w:r>
      <w:r>
        <w:rPr/>
        <w:t>Pah, meine Eltern werden mich finden und dich dann zur Hölle schicken“, antwortet Tinki mit entschlossener Stimme.</w:t>
      </w:r>
    </w:p>
    <w:p>
      <w:pPr>
        <w:pStyle w:val="Normal"/>
        <w:spacing w:before="120" w:after="0"/>
        <w:ind w:left="113" w:firstLine="284"/>
        <w:jc w:val="both"/>
        <w:rPr/>
      </w:pPr>
      <w:r>
        <w:rPr/>
        <w:t>„</w:t>
      </w:r>
      <w:r>
        <w:rPr/>
        <w:t>Das Versteck hier kennt niemand“, lacht der Mann.</w:t>
      </w:r>
    </w:p>
    <w:p>
      <w:pPr>
        <w:pStyle w:val="Normal"/>
        <w:spacing w:before="120" w:after="0"/>
        <w:ind w:left="113" w:firstLine="284"/>
        <w:jc w:val="both"/>
        <w:rPr/>
      </w:pPr>
      <w:r>
        <w:rPr/>
        <w:t>„</w:t>
      </w:r>
      <w:r>
        <w:rPr/>
        <w:t>Doch, Marius kennt den Raum und er wird uns befreien“, entgegnet das Mädchen trotzig.</w:t>
      </w:r>
    </w:p>
    <w:p>
      <w:pPr>
        <w:pStyle w:val="Normal"/>
        <w:spacing w:before="120" w:after="0"/>
        <w:ind w:left="113" w:firstLine="284"/>
        <w:jc w:val="both"/>
        <w:rPr/>
      </w:pPr>
      <w:r>
        <w:rPr/>
        <w:t>„</w:t>
      </w:r>
      <w:r>
        <w:rPr/>
        <w:t>Du meinst den kleinen Jungen? Den werde ich auch noch fangen, glaub mir das.“</w:t>
      </w:r>
    </w:p>
    <w:p>
      <w:pPr>
        <w:pStyle w:val="Normal"/>
        <w:spacing w:before="120" w:after="0"/>
        <w:ind w:left="113" w:firstLine="284"/>
        <w:jc w:val="both"/>
        <w:rPr/>
      </w:pPr>
      <w:r>
        <w:rPr/>
        <w:t xml:space="preserve">Mordos stellt sich vor Tinki und sieht sie unverhohlen an. </w:t>
      </w:r>
    </w:p>
    <w:p>
      <w:pPr>
        <w:pStyle w:val="Normal"/>
        <w:spacing w:before="120" w:after="0"/>
        <w:ind w:left="113" w:firstLine="284"/>
        <w:jc w:val="both"/>
        <w:rPr/>
      </w:pPr>
      <w:r>
        <w:rPr/>
        <w:t>„</w:t>
      </w:r>
      <w:r>
        <w:rPr/>
        <w:t>Was sucht denn so eine kleine Lady hier in der Unterwelt. Das ist nichts für dich, doch da wo du hinkommst, ist es feiner. Dort bist du unter ganz feinen Leuten, “ spottet er, wobei er ihr Gesicht in die Hand nimmt und sie zu ihm aufsehen muss.</w:t>
      </w:r>
    </w:p>
    <w:p>
      <w:pPr>
        <w:pStyle w:val="Normal"/>
        <w:spacing w:before="120" w:after="0"/>
        <w:ind w:left="113" w:firstLine="284"/>
        <w:jc w:val="both"/>
        <w:rPr/>
      </w:pPr>
      <w:r>
        <w:rPr/>
        <w:t>„</w:t>
      </w:r>
      <w:r>
        <w:rPr/>
        <w:t>Los, sing etwas für mich! Du hast doch bestimmt eine schöne Stimme.“</w:t>
      </w:r>
    </w:p>
    <w:p>
      <w:pPr>
        <w:pStyle w:val="Normal"/>
        <w:spacing w:before="120" w:after="0"/>
        <w:ind w:left="113" w:firstLine="284"/>
        <w:jc w:val="both"/>
        <w:rPr/>
      </w:pPr>
      <w:r>
        <w:rPr/>
        <w:t>„</w:t>
      </w:r>
      <w:r>
        <w:rPr/>
        <w:t>Eher beiß ich mir die Zunge ab, bevor du nur einen Ton von mir hörst.“</w:t>
      </w:r>
    </w:p>
    <w:p>
      <w:pPr>
        <w:pStyle w:val="Normal"/>
        <w:spacing w:before="120" w:after="0"/>
        <w:ind w:left="113" w:firstLine="284"/>
        <w:jc w:val="both"/>
        <w:rPr/>
      </w:pPr>
      <w:r>
        <w:rPr/>
        <w:t>„</w:t>
      </w:r>
      <w:r>
        <w:rPr/>
        <w:t>Komm mach schon oder willst du, dass ich dem Kleinen hier was antue?“ Bei den Worten greift er einem kleinen Jungen in die Haare und biegt seinen Kopf so schmerzhaft nach hinten, dass er laut aufschreit.</w:t>
      </w:r>
    </w:p>
    <w:p>
      <w:pPr>
        <w:pStyle w:val="Normal"/>
        <w:spacing w:before="120" w:after="0"/>
        <w:ind w:left="113" w:firstLine="284"/>
        <w:jc w:val="both"/>
        <w:rPr/>
      </w:pPr>
      <w:r>
        <w:rPr/>
        <w:t>Tinki sieht ein, dass sie dem Mann nicht gewachsen ist, sie muss sich fügen. Also stimmt sie mit ihrer feinen Stimme ein Lied an, das ihre Mutter immer abends beim Zubettgehen sang, um sie zu beruhigen. Zu ihrer Verwunderung lässt Mordos den Jungen los und steht nun vollkommen gebannt da und hört ihrem Lied zu. Es scheint, als wäre er unfähig, seine Glieder zu bewegen. Erst als sie aufhört, schüttelt er sich leicht und ist wieder Herr seiner Sinne.</w:t>
      </w:r>
    </w:p>
    <w:p>
      <w:pPr>
        <w:pStyle w:val="Normal"/>
        <w:spacing w:before="120" w:after="0"/>
        <w:ind w:left="113" w:firstLine="284"/>
        <w:jc w:val="both"/>
        <w:rPr/>
      </w:pPr>
      <w:r>
        <w:rPr/>
        <w:t xml:space="preserve">Auch Hinker hat das Geschehene mit erstaunten Augen beobachtet, doch dabei ist er bemüht seine Handschellen zu öffnen. Er hatte den Draht nach dem Öffnen der Tür behalten und nun erweist ihm das Werkzeug einen guten Dienst. </w:t>
      </w:r>
    </w:p>
    <w:p>
      <w:pPr>
        <w:pStyle w:val="Normal"/>
        <w:spacing w:before="120" w:after="0"/>
        <w:ind w:left="113" w:firstLine="284"/>
        <w:jc w:val="both"/>
        <w:rPr/>
      </w:pPr>
      <w:r>
        <w:rPr/>
        <w:t>Mordos ist über seine Reaktion selber erstaunt und verlässt grübelnd den Raum.</w:t>
      </w:r>
    </w:p>
    <w:p>
      <w:pPr>
        <w:pStyle w:val="Normal"/>
        <w:spacing w:before="120" w:after="0"/>
        <w:ind w:left="113" w:firstLine="284"/>
        <w:jc w:val="center"/>
        <w:rPr/>
      </w:pPr>
      <w:r>
        <w:rPr/>
        <w:t>*</w:t>
      </w:r>
    </w:p>
    <w:p>
      <w:pPr>
        <w:pStyle w:val="Normal"/>
        <w:spacing w:before="120" w:after="0"/>
        <w:ind w:left="113" w:firstLine="284"/>
        <w:jc w:val="both"/>
        <w:rPr/>
      </w:pPr>
      <w:r>
        <w:rPr/>
      </w:r>
    </w:p>
    <w:p>
      <w:pPr>
        <w:pStyle w:val="Normal"/>
        <w:spacing w:before="120" w:after="0"/>
        <w:ind w:left="113" w:firstLine="284"/>
        <w:jc w:val="both"/>
        <w:rPr/>
      </w:pPr>
      <w:r>
        <w:rPr/>
        <w:t>Inzwischen sind Marius und Brax zurück. Sie trauen sich zu dem Spalt, von dem aus sie in den Bunker hineinhören können. Den Rest von Tinkis Lied bekommen sie noch mit, doch von Mordos Reaktion darauf haben sie nichts bemerkt. Doch hören sie, wie er den Raum verlässt und die Eingangtür mit lautem Schlüsselrasseln verschließt. Da nimmt Brax seinen ganzen Mut zusammen und klettert durch den Spalt ins Innere. Vom Rand aus kann er den ganzen Raum übersehen und stellt so fest, dass kein Feind in der Nähe ist. Dann klettert er die Wand runter und läuft zu Tinki. Er klettert ihr auf die Schulter und flüstert ihr ins Ohr, dass Marius und er sie retten wollen, sie sollten sich nur bereithalten.</w:t>
      </w:r>
    </w:p>
    <w:p>
      <w:pPr>
        <w:pStyle w:val="Normal"/>
        <w:spacing w:before="120" w:after="0"/>
        <w:ind w:left="113" w:firstLine="284"/>
        <w:jc w:val="both"/>
        <w:rPr/>
      </w:pPr>
      <w:r>
        <w:rPr/>
        <w:t>„</w:t>
      </w:r>
      <w:r>
        <w:rPr/>
        <w:t>Was ist denn mit unseren Fesseln?“ flüstert das Mädchen zurück.</w:t>
      </w:r>
    </w:p>
    <w:p>
      <w:pPr>
        <w:pStyle w:val="Normal"/>
        <w:spacing w:before="120" w:after="0"/>
        <w:ind w:left="113" w:firstLine="284"/>
        <w:jc w:val="both"/>
        <w:rPr/>
      </w:pPr>
      <w:r>
        <w:rPr/>
        <w:t>„</w:t>
      </w:r>
      <w:r>
        <w:rPr/>
        <w:t>Joh, machen schon, nur Seil. Keine Angst haben.“</w:t>
      </w:r>
    </w:p>
    <w:p>
      <w:pPr>
        <w:pStyle w:val="Normal"/>
        <w:spacing w:before="120" w:after="0"/>
        <w:ind w:left="113" w:firstLine="284"/>
        <w:jc w:val="both"/>
        <w:rPr/>
      </w:pPr>
      <w:r>
        <w:rPr/>
        <w:t xml:space="preserve"> „</w:t>
      </w:r>
      <w:r>
        <w:rPr/>
        <w:t>Nein, bei mir sind es Handschellen und bei meinen Freunden auch.“</w:t>
      </w:r>
    </w:p>
    <w:p>
      <w:pPr>
        <w:pStyle w:val="Normal"/>
        <w:spacing w:before="120" w:after="0"/>
        <w:ind w:left="113" w:firstLine="284"/>
        <w:jc w:val="both"/>
        <w:rPr/>
      </w:pPr>
      <w:r>
        <w:rPr/>
        <w:t>Da hebt Hinker seine Arme und zeigt stolz sein Werkzeug. Mühsam erhebt er sich und schlurft zu seinen Freunden. Es braucht nur einen kurzen Augenblick und auch die beiden anderen sind befreit.</w:t>
      </w:r>
    </w:p>
    <w:p>
      <w:pPr>
        <w:pStyle w:val="Normal"/>
        <w:spacing w:before="120" w:after="0"/>
        <w:ind w:left="113" w:firstLine="284"/>
        <w:jc w:val="both"/>
        <w:rPr/>
      </w:pPr>
      <w:r>
        <w:rPr/>
        <w:t>„</w:t>
      </w:r>
      <w:r>
        <w:rPr/>
        <w:t>Joh, bleiben noch ruhig. Denken, Teufel kommen wieder.“</w:t>
      </w:r>
    </w:p>
    <w:p>
      <w:pPr>
        <w:pStyle w:val="Normal"/>
        <w:spacing w:before="120" w:after="0"/>
        <w:ind w:left="113" w:firstLine="284"/>
        <w:jc w:val="both"/>
        <w:rPr/>
      </w:pPr>
      <w:r>
        <w:rPr/>
        <w:t>Dann klettert er durch den Spalt zurück zu Marius und die zwei begeben sich auf einen Beobachtungsposten, wo sie nicht entdeckt werden können, jedoch alles im Auge haben.</w:t>
      </w:r>
    </w:p>
    <w:p>
      <w:pPr>
        <w:pStyle w:val="Normal"/>
        <w:spacing w:before="120" w:after="0"/>
        <w:ind w:left="113" w:firstLine="284"/>
        <w:jc w:val="both"/>
        <w:rPr/>
      </w:pPr>
      <w:r>
        <w:rPr/>
        <w:t>„</w:t>
      </w:r>
      <w:r>
        <w:rPr/>
        <w:t>Joh, gehen kurz weg. Kameraden werden helfen. Sicher sein.“</w:t>
      </w:r>
    </w:p>
    <w:p>
      <w:pPr>
        <w:pStyle w:val="Normal"/>
        <w:spacing w:before="120" w:after="0"/>
        <w:ind w:left="113" w:firstLine="284"/>
        <w:jc w:val="both"/>
        <w:rPr/>
      </w:pPr>
      <w:r>
        <w:rPr/>
        <w:t xml:space="preserve">Mit den Worten ist er auch schon weg gesprungen. Marius bleibt alleine zurück und lauscht in die dunklen Gänge. </w:t>
      </w:r>
    </w:p>
    <w:p>
      <w:pPr>
        <w:pStyle w:val="Normal"/>
        <w:spacing w:before="120" w:after="0"/>
        <w:ind w:left="113" w:firstLine="284"/>
        <w:jc w:val="both"/>
        <w:rPr/>
      </w:pPr>
      <w:r>
        <w:rPr/>
        <w:t>Plötzlich vernimmt er Stimmen, die sich aus einem der Kanäle nähern. Schnell entschließt er sich etwas zu unternehmen. Unbemerkt rennt er den Gang zur U-Bahn Station entlang und macht dort angekommen, auf sich aufmerksam, in dem er die Taschenlampe schwenkt. Zuvor hat er die schwere Platte, die den Zugang in die Kanalisation versperrt, zur Seite gewuchtet, damit seine erwünschten Verfolger den Weg erkennen. Sein Erfolg zeigt sich, als die Aufsicht aus dem Häuschen stürmt und zu ihm hin sieht. Mit dem Telefon in der Hand kommt sie näher. Dabei spricht sie mit dem Sicherheitsdienst, der sich sofort aufmacht, nach dem Rechten zu sehen.</w:t>
      </w:r>
    </w:p>
    <w:p>
      <w:pPr>
        <w:pStyle w:val="Normal"/>
        <w:spacing w:before="120" w:after="0"/>
        <w:ind w:left="113" w:firstLine="284"/>
        <w:jc w:val="both"/>
        <w:rPr/>
      </w:pPr>
      <w:r>
        <w:rPr/>
        <w:t>Nun kann der Junge zurück zum Bunker. Vorsichtig nähert er sich ihm, da er nicht weiß, wo sich die Männer aufhalten. Doch die sind ganz sorglos. Sie stehen vor der Tür und unterhalten sich. Von den Vorgängen hier haben sie keine Ahnung.</w:t>
      </w:r>
    </w:p>
    <w:p>
      <w:pPr>
        <w:pStyle w:val="Normal"/>
        <w:spacing w:before="120" w:after="0"/>
        <w:ind w:left="113" w:firstLine="284"/>
        <w:jc w:val="both"/>
        <w:rPr/>
      </w:pPr>
      <w:r>
        <w:rPr/>
        <w:t>Marius schafft es, sich unbemerkt in den Schacht zu stehlen, in dem der Spalt zum Bunker liegt.</w:t>
      </w:r>
    </w:p>
    <w:p>
      <w:pPr>
        <w:pStyle w:val="Normal"/>
        <w:spacing w:before="120" w:after="0"/>
        <w:ind w:left="113" w:firstLine="284"/>
        <w:jc w:val="both"/>
        <w:rPr/>
      </w:pPr>
      <w:r>
        <w:rPr/>
        <w:t>Brax hatte seine Kameraden inzwischen ebenfalls dorthin geführt. Es hat ihm einige Überredung gekostet und das Versprechen auf viele Leckereien, sie zum Mitmachen zu bewegen, doch dann folgten ihm alle.</w:t>
      </w:r>
    </w:p>
    <w:p>
      <w:pPr>
        <w:pStyle w:val="Normal"/>
        <w:spacing w:before="120" w:after="0"/>
        <w:ind w:left="113" w:firstLine="284"/>
        <w:jc w:val="both"/>
        <w:rPr/>
      </w:pPr>
      <w:r>
        <w:rPr/>
        <w:t>In dem Raum verteilen sie sich und beginnen die Fesseln der Kinder zu zernagen. Erst drehen sich die Kinder weg, aus Angst vor den grauen Tieren. Doch bald merken sie, dass sie ihnen nur Gutes wollen. Nach kurzer Zeit stehen alle Kinder befreit in der Mitte des Raumes. Da geht die Tür auf und Mordos stürmt herein, nachdem er die Lage erfasst hat. Mit seinem großen Schlüsselbund versucht er auf die Ratten einzuschlagen, doch die laufen durcheinander und retten sich so vor seinen Schlägen.</w:t>
      </w:r>
    </w:p>
    <w:p>
      <w:pPr>
        <w:pStyle w:val="Normal"/>
        <w:spacing w:before="120" w:after="0"/>
        <w:ind w:left="113" w:firstLine="284"/>
        <w:jc w:val="both"/>
        <w:rPr/>
      </w:pPr>
      <w:r>
        <w:rPr/>
        <w:t>„</w:t>
      </w:r>
      <w:r>
        <w:rPr/>
        <w:t>Tinki, sing!“ ruft Hinker seiner Freundin zu.</w:t>
      </w:r>
    </w:p>
    <w:p>
      <w:pPr>
        <w:pStyle w:val="Normal"/>
        <w:spacing w:before="120" w:after="0"/>
        <w:ind w:left="113" w:firstLine="284"/>
        <w:jc w:val="both"/>
        <w:rPr/>
      </w:pPr>
      <w:r>
        <w:rPr/>
        <w:t xml:space="preserve">In der Mitte stellt sich Tinki in Positur und beginnt das Lied, mit dem sie den Mann eben in ihren Bann geschlagen hatte. Auch diesmal wirkt es. Mordos steht erstarrt da und lauscht den hellen Tönen. </w:t>
      </w:r>
    </w:p>
    <w:p>
      <w:pPr>
        <w:pStyle w:val="Textkrper3"/>
        <w:spacing w:before="120" w:after="0"/>
        <w:ind w:left="113" w:firstLine="284"/>
        <w:rPr/>
      </w:pPr>
      <w:r>
        <w:rPr/>
        <w:t>Toffel ergreift die Chance, schnappt sich den Schlüsselbund, der den Händen entglitten, auf dem Boden liegt. Damit läuft er, Hinker huckepack auf dem Rücken, die Treppe runter zur Eisentür. Schnell sind alle Sperren entfernt und das Schloss geöffnet. Die Kinder sind gleich hinter ihm und stürmen durch die Tür in den Kanal. Dort warten aber die Kinderhändler, die sie gleich in Empfang nehmen wollen. Sie wissen nichts von den Vorgängen im Bunker und glauben Mordos schickt sie ihnen raus. Doch Marius ruft die Flüchtenden zu sich und auf seinen Rat hin rennen sie in die Richtung zur U-Bahn. Von dort kommen ihnen schon Sicherheitsleute entgegen, die schnell die Situation begriffen haben und sich auf die Kinderhändler stürzen, die verdutzt stehen bleiben, da sie mit einem Angriff nicht gerechnet haben. Nach kurzer Zeit sind sie überwältigt und gefesselt.</w:t>
      </w:r>
    </w:p>
    <w:p>
      <w:pPr>
        <w:pStyle w:val="Normal"/>
        <w:spacing w:before="120" w:after="0"/>
        <w:ind w:left="113" w:firstLine="284"/>
        <w:jc w:val="both"/>
        <w:rPr/>
      </w:pPr>
      <w:r>
        <w:rPr/>
      </w:r>
    </w:p>
    <w:p>
      <w:pPr>
        <w:pStyle w:val="Normal"/>
        <w:spacing w:before="120" w:after="0"/>
        <w:ind w:left="113" w:firstLine="284"/>
        <w:jc w:val="both"/>
        <w:rPr/>
      </w:pPr>
      <w:r>
        <w:rPr/>
        <w:t xml:space="preserve">Im Bunker singt Tinki noch immer ihr Lied und hält so Mordos in Schach. Sie weiß nicht, wie weit die Kinder entfernt sind. Doch plötzlich bekommt sie einen Hustenanfall und sie muss ihren Bannstrahl unterbrechen. Der Mann schüttelt sich und sieht sich verwundert um. Er ist alleine mit dem Mädchen, das so wunderlichen Einfluss auf seine Sinne hat. Bevor sie wieder zu singen anfangen kann, ist er bei ihr und hält ihren Mund zu. Dann sieht er von der Treppe Toffel kommen, der sich auf ihn stürzt, doch dessen Schläge nötigen ihm nur ein Lächeln ab. </w:t>
      </w:r>
    </w:p>
    <w:p>
      <w:pPr>
        <w:pStyle w:val="Normal"/>
        <w:spacing w:before="120" w:after="0"/>
        <w:ind w:left="113" w:firstLine="284"/>
        <w:jc w:val="both"/>
        <w:rPr/>
      </w:pPr>
      <w:r>
        <w:rPr/>
        <w:t xml:space="preserve">Er streckt seine gekrallte Hand und will den Jungen fassen, wird jedoch in dem Moment von Tinki in die Hand gebissen, was ihm ein lautes Jaulen entlockt. Und genau in dem Augenblick knallt ihm Toffel den Schlüsselbund an die Schläfe. Benommen geht der große Mann zu Boden. Das nutzen die beiden aus und flüchten die Treppe hinab. </w:t>
      </w:r>
    </w:p>
    <w:p>
      <w:pPr>
        <w:pStyle w:val="Normal"/>
        <w:spacing w:before="120" w:after="0"/>
        <w:ind w:left="113" w:firstLine="284"/>
        <w:jc w:val="both"/>
        <w:rPr/>
      </w:pPr>
      <w:r>
        <w:rPr/>
        <w:t xml:space="preserve">Dort unten war bei Toffels Rückkehr nur noch Hinker, der bei der Flucht gestürzt und dann hilflos auf dem Boden lag. Doch einige Ratten waren ihm zu Hilfe gekommen, unter ihn gekrochen und trugen ihn so aus dem Bunker. </w:t>
      </w:r>
    </w:p>
    <w:p>
      <w:pPr>
        <w:pStyle w:val="Normal"/>
        <w:spacing w:before="120" w:after="0"/>
        <w:ind w:left="113" w:firstLine="284"/>
        <w:jc w:val="both"/>
        <w:rPr/>
      </w:pPr>
      <w:r>
        <w:rPr/>
        <w:t>Tinki und Toffel meistern die Tür auch mühelos, hören jedoch den wütenden Mann hinter sich. Schnell ist die Tür geschlossen und mit Hilfe des Schlüsselbundes verriegelt. Ein rasendes Schlagen vernehmen sie von Innen.</w:t>
      </w:r>
    </w:p>
    <w:p>
      <w:pPr>
        <w:pStyle w:val="Normal"/>
        <w:spacing w:before="120" w:after="0"/>
        <w:ind w:left="113" w:firstLine="284"/>
        <w:jc w:val="both"/>
        <w:rPr/>
      </w:pPr>
      <w:r>
        <w:rPr/>
        <w:t xml:space="preserve">Brax, der sich auch bei der Tür aufhält, gibt einen lauten Pfiff von sich, der Marius anzeigt, dass alle Kinder aus dem Bunker sind. Der Junge löst das große Abwasserrohr und lässt einen riesigen Schwall Schmutzwasser durch den Spalt ins Innere des Bunkers laufen. </w:t>
      </w:r>
    </w:p>
    <w:p>
      <w:pPr>
        <w:pStyle w:val="Normal"/>
        <w:spacing w:before="120" w:after="0"/>
        <w:ind w:left="113" w:firstLine="284"/>
        <w:jc w:val="both"/>
        <w:rPr/>
      </w:pPr>
      <w:r>
        <w:rPr/>
        <w:t>Wie ein Wasserfall schießt die Brake die Treppe hinab und lässt dem vor Wut jaulenden Mordos keine Chance zu entkommen.</w:t>
      </w:r>
    </w:p>
    <w:p>
      <w:pPr>
        <w:pStyle w:val="Normal"/>
        <w:spacing w:before="120" w:after="0"/>
        <w:ind w:left="113" w:firstLine="284"/>
        <w:jc w:val="center"/>
        <w:rPr/>
      </w:pPr>
      <w:r>
        <w:rPr/>
        <w:t>*</w:t>
        <w:tab/>
      </w:r>
    </w:p>
    <w:p>
      <w:pPr>
        <w:pStyle w:val="Normal"/>
        <w:spacing w:before="120" w:after="0"/>
        <w:ind w:left="113" w:firstLine="284"/>
        <w:jc w:val="both"/>
        <w:rPr/>
      </w:pPr>
      <w:r>
        <w:rPr/>
        <w:t>Die ‚Neue Zeitung’ berichtet in ihrer Morgenausgabe</w:t>
      </w:r>
    </w:p>
    <w:p>
      <w:pPr>
        <w:pStyle w:val="Normal"/>
        <w:spacing w:before="120" w:after="0"/>
        <w:ind w:left="113"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4130</wp:posOffset>
                </wp:positionV>
                <wp:extent cx="4328795" cy="1456690"/>
                <wp:effectExtent l="0" t="0" r="0" b="0"/>
                <wp:wrapSquare wrapText="bothSides"/>
                <wp:docPr id="3" name="Frame3"/>
                <a:graphic xmlns:a="http://schemas.openxmlformats.org/drawingml/2006/main">
                  <a:graphicData uri="http://schemas.microsoft.com/office/word/2010/wordprocessingShape">
                    <wps:wsp>
                      <wps:cNvSpPr txBox="1"/>
                      <wps:spPr>
                        <a:xfrm>
                          <a:off x="0" y="0"/>
                          <a:ext cx="4328795" cy="1456690"/>
                        </a:xfrm>
                        <a:prstGeom prst="rect"/>
                        <a:solidFill>
                          <a:srgbClr val="FFFFFF">
                            <a:alpha val="0"/>
                          </a:srgbClr>
                        </a:solidFill>
                        <a:ln w="9525">
                          <a:solidFill>
                            <a:srgbClr val="000000"/>
                          </a:solidFill>
                        </a:ln>
                      </wps:spPr>
                      <wps:txbx>
                        <w:txbxContent>
                          <w:p>
                            <w:pPr>
                              <w:pStyle w:val="Heading4"/>
                              <w:spacing w:before="120" w:after="0"/>
                              <w:ind w:firstLine="340"/>
                              <w:rPr/>
                            </w:pPr>
                            <w:r>
                              <w:rPr/>
                              <w:t>Heldentat vor Weihnachten</w:t>
                            </w:r>
                          </w:p>
                          <w:p>
                            <w:pPr>
                              <w:pStyle w:val="Heading5"/>
                              <w:spacing w:before="120" w:after="0"/>
                              <w:ind w:firstLine="340"/>
                              <w:rPr>
                                <w:b/>
                                <w:b/>
                                <w:bCs/>
                              </w:rPr>
                            </w:pPr>
                            <w:r>
                              <w:rPr>
                                <w:b/>
                                <w:bCs/>
                              </w:rPr>
                              <w:t>Helden befreien gefangene Kinder aus Bunker</w:t>
                            </w:r>
                          </w:p>
                          <w:p>
                            <w:pPr>
                              <w:pStyle w:val="Normal"/>
                              <w:spacing w:before="120" w:after="0"/>
                              <w:ind w:firstLine="340"/>
                              <w:jc w:val="both"/>
                              <w:rPr>
                                <w:i/>
                                <w:i/>
                                <w:iCs/>
                                <w:sz w:val="20"/>
                              </w:rPr>
                            </w:pPr>
                            <w:r>
                              <w:rPr>
                                <w:i/>
                                <w:iCs/>
                                <w:sz w:val="20"/>
                              </w:rPr>
                              <w:t xml:space="preserve">In einer beispiellosen Aktion befreiten am gestrigen Abend, vier jugendliche Helden eine Reihe Kinder aus den Fängen eines Menschenhändlers. Die Polizei konnte eine Gruppe von Kinderfänger festnehmen. Der Kopf der Bande ertrank bei dieser Aktion in seinem Verlies. Einige der befreiten Kinder sagten aus, dass ihnen bei ihrer Rettung von einer großen Anzahl Ratten geholfen wurde. </w:t>
                            </w:r>
                          </w:p>
                          <w:p>
                            <w:pPr>
                              <w:pStyle w:val="TextBody"/>
                              <w:spacing w:before="120" w:after="0"/>
                              <w:ind w:firstLine="340"/>
                              <w:jc w:val="both"/>
                              <w:rPr>
                                <w:i/>
                                <w:i/>
                                <w:iCs/>
                              </w:rPr>
                            </w:pPr>
                            <w:r>
                              <w:rPr>
                                <w:i/>
                                <w:iCs/>
                              </w:rPr>
                              <w:t>Wir berichten weiter.</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14.7pt;mso-wrap-distance-left:9.05pt;mso-wrap-distance-right:9.05pt;mso-wrap-distance-top:0pt;mso-wrap-distance-bottom:0pt;margin-top:1.9pt;mso-position-vertical-relative:text;margin-left:62.65pt;mso-position-horizontal-relative:text">
                <v:fill opacity="0f"/>
                <v:textbox>
                  <w:txbxContent>
                    <w:p>
                      <w:pPr>
                        <w:pStyle w:val="Heading4"/>
                        <w:spacing w:before="120" w:after="0"/>
                        <w:ind w:firstLine="340"/>
                        <w:rPr/>
                      </w:pPr>
                      <w:r>
                        <w:rPr/>
                        <w:t>Heldentat vor Weihnachten</w:t>
                      </w:r>
                    </w:p>
                    <w:p>
                      <w:pPr>
                        <w:pStyle w:val="Heading5"/>
                        <w:spacing w:before="120" w:after="0"/>
                        <w:ind w:firstLine="340"/>
                        <w:rPr>
                          <w:b/>
                          <w:b/>
                          <w:bCs/>
                        </w:rPr>
                      </w:pPr>
                      <w:r>
                        <w:rPr>
                          <w:b/>
                          <w:bCs/>
                        </w:rPr>
                        <w:t>Helden befreien gefangene Kinder aus Bunker</w:t>
                      </w:r>
                    </w:p>
                    <w:p>
                      <w:pPr>
                        <w:pStyle w:val="Normal"/>
                        <w:spacing w:before="120" w:after="0"/>
                        <w:ind w:firstLine="340"/>
                        <w:jc w:val="both"/>
                        <w:rPr>
                          <w:i/>
                          <w:i/>
                          <w:iCs/>
                          <w:sz w:val="20"/>
                        </w:rPr>
                      </w:pPr>
                      <w:r>
                        <w:rPr>
                          <w:i/>
                          <w:iCs/>
                          <w:sz w:val="20"/>
                        </w:rPr>
                        <w:t xml:space="preserve">In einer beispiellosen Aktion befreiten am gestrigen Abend, vier jugendliche Helden eine Reihe Kinder aus den Fängen eines Menschenhändlers. Die Polizei konnte eine Gruppe von Kinderfänger festnehmen. Der Kopf der Bande ertrank bei dieser Aktion in seinem Verlies. Einige der befreiten Kinder sagten aus, dass ihnen bei ihrer Rettung von einer großen Anzahl Ratten geholfen wurde. </w:t>
                      </w:r>
                    </w:p>
                    <w:p>
                      <w:pPr>
                        <w:pStyle w:val="TextBody"/>
                        <w:spacing w:before="120" w:after="0"/>
                        <w:ind w:firstLine="340"/>
                        <w:jc w:val="both"/>
                        <w:rPr>
                          <w:i/>
                          <w:i/>
                          <w:iCs/>
                        </w:rPr>
                      </w:pPr>
                      <w:r>
                        <w:rPr>
                          <w:i/>
                          <w:iCs/>
                        </w:rPr>
                        <w:t>Wir berichten weiter.</w:t>
                      </w:r>
                    </w:p>
                  </w:txbxContent>
                </v:textbox>
                <w10:wrap type="square"/>
              </v:rect>
            </w:pict>
          </mc:Fallback>
        </mc:AlternateContent>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r>
    </w:p>
    <w:p>
      <w:pPr>
        <w:pStyle w:val="Normal"/>
        <w:spacing w:before="120" w:after="0"/>
        <w:ind w:left="113" w:firstLine="284"/>
        <w:jc w:val="both"/>
        <w:rPr/>
      </w:pPr>
      <w:r>
        <w:rPr/>
        <w:t>Der Saal ist festlich erleuchtet. In einer Ecke steht ein großer Tannenbaum, dessen Lichter sich in den unzähligen Kugeln und anderen Schmuckstücken spiegeln. Die Tische sind festlich geschmückt und auf einigen liegen Pakete, die auf Kinder warten, um sie freudig auf das Weihnachtsfest einzustimmen. Doch diese drängen sich noch ängstlich an den Wänden herum. Es sind alles Kinder die elternlos auf der Straße leben oder in so erbärmlichen Verhältnissen, dass die Strasse ein Wohlfahrtsheim dagegen ist.</w:t>
      </w:r>
    </w:p>
    <w:p>
      <w:pPr>
        <w:pStyle w:val="Normal"/>
        <w:spacing w:before="120" w:after="0"/>
        <w:ind w:left="113" w:firstLine="284"/>
        <w:jc w:val="both"/>
        <w:rPr/>
      </w:pPr>
      <w:r>
        <w:rPr/>
        <w:t>Frauen laufen herum und kümmern sich um die kleinen Gäste. Sie fordern die Kinder auf, doch näher zu treten. Sie sind von einem Wohlfahrtsinstitut, das sich um hilfsbedürftige Kinder kümmert.</w:t>
      </w:r>
    </w:p>
    <w:p>
      <w:pPr>
        <w:pStyle w:val="Normal"/>
        <w:spacing w:before="120" w:after="0"/>
        <w:ind w:left="113" w:firstLine="284"/>
        <w:jc w:val="both"/>
        <w:rPr/>
      </w:pPr>
      <w:r>
        <w:rPr/>
      </w:r>
    </w:p>
    <w:p>
      <w:pPr>
        <w:pStyle w:val="Normal"/>
        <w:spacing w:before="120" w:after="0"/>
        <w:ind w:left="113" w:firstLine="284"/>
        <w:jc w:val="both"/>
        <w:rPr/>
      </w:pPr>
      <w:r>
        <w:rPr/>
        <w:t xml:space="preserve">Durch die Eingangtür tritt Marius. Er geht einige Meter und sieht sich dann verlegen um. Doch plötzlich kommen von der Seite seine drei Freunde. Sie hatten ihm versprochen zu kommen. Gemeinsam gehen sie in den Saal. Verlegen grüßen einige der Kinder, die sie aus dem Bunker gerettet hatten. </w:t>
      </w:r>
    </w:p>
    <w:p>
      <w:pPr>
        <w:pStyle w:val="Normal"/>
        <w:spacing w:before="120" w:after="0"/>
        <w:ind w:left="113" w:firstLine="284"/>
        <w:jc w:val="both"/>
        <w:rPr/>
      </w:pPr>
      <w:r>
        <w:rPr/>
        <w:t>Eine Frau kommt auf sie zu und betrachtet Marius genau und fragt ihn nach seinem Namen.</w:t>
      </w:r>
    </w:p>
    <w:p>
      <w:pPr>
        <w:pStyle w:val="Normal"/>
        <w:spacing w:before="120" w:after="0"/>
        <w:ind w:left="113" w:firstLine="284"/>
        <w:jc w:val="both"/>
        <w:rPr/>
      </w:pPr>
      <w:r>
        <w:rPr/>
        <w:t>„</w:t>
      </w:r>
      <w:r>
        <w:rPr/>
        <w:t>Das ist Marius“, antwortet Tinki statt seiner.</w:t>
      </w:r>
    </w:p>
    <w:p>
      <w:pPr>
        <w:pStyle w:val="Normal"/>
        <w:spacing w:before="120" w:after="0"/>
        <w:ind w:left="113" w:firstLine="284"/>
        <w:jc w:val="both"/>
        <w:rPr/>
      </w:pPr>
      <w:r>
        <w:rPr/>
        <w:t>„</w:t>
      </w:r>
      <w:r>
        <w:rPr/>
        <w:t>Das kann doch nicht sein, du bist doch tot“, entgegnet die Frau und schlägt sich die Hände vors Gesicht. Doch sogleich fasst sie sich und drückt den Jungen an sich.</w:t>
      </w:r>
    </w:p>
    <w:p>
      <w:pPr>
        <w:pStyle w:val="Normal"/>
        <w:spacing w:before="120" w:after="0"/>
        <w:ind w:left="113" w:firstLine="284"/>
        <w:jc w:val="both"/>
        <w:rPr/>
      </w:pPr>
      <w:r>
        <w:rPr/>
        <w:t xml:space="preserve">Danach stellt sie sich als seine Tante vor, die lange im Ausland lebte und nach der Katastrophe zurückkehrte, um den Nachlass ihrer Verwandtschaft zu regeln. Nun kümmert sie sich hier um bedürftige Kinder, wie sie es zuvor in den armen Ländern der Erde getan hatte. </w:t>
      </w:r>
    </w:p>
    <w:p>
      <w:pPr>
        <w:pStyle w:val="Normal"/>
        <w:spacing w:before="120" w:after="0"/>
        <w:ind w:left="113" w:firstLine="284"/>
        <w:jc w:val="both"/>
        <w:rPr/>
      </w:pPr>
      <w:r>
        <w:rPr/>
        <w:t xml:space="preserve">Marius ist erstaunt. Er weiß zwar von einer Tante, die im Ausland wohnt, doch die Bilder von ihr sind alle recht alt und so kann er sie nicht gleich erkennen. </w:t>
      </w:r>
    </w:p>
    <w:p>
      <w:pPr>
        <w:pStyle w:val="Normal"/>
        <w:spacing w:before="120" w:after="0"/>
        <w:ind w:left="113" w:firstLine="284"/>
        <w:jc w:val="both"/>
        <w:rPr/>
      </w:pPr>
      <w:r>
        <w:rPr/>
        <w:t>Sie fragt ihn, wieso er denn nun hier sei. Worauf er erzählt, dass er nach dem Unfall nur noch seinen Namen kannte, vieles andere hatte er mit dem Schock vergessen. Nun kommt ihm beim Gespräch die Erinnerung zurück und er kann ein frohes Fest mit seinen Freunden feiern, auch wenn der Gedanke an seine Eltern eine tiefe Traurigkeit einfügt.</w:t>
      </w:r>
    </w:p>
    <w:p>
      <w:pPr>
        <w:pStyle w:val="Normal"/>
        <w:spacing w:before="120" w:after="0"/>
        <w:ind w:left="113" w:firstLine="284"/>
        <w:jc w:val="both"/>
        <w:rPr/>
      </w:pPr>
      <w:r>
        <w:rPr/>
        <w:t>Im Pumpenhaus sitzen Brax und Rimmel auf dem Schreibtisch. Sie haben allerlei Leckereien um sich gestapelt und warten auf die Kameraden, die ihnen bei der Befreiung der Kinder geholfen haben. Mit ihnen wollen sie ihr eigenes Weihnachtsfest feiern.</w:t>
      </w:r>
    </w:p>
    <w:p>
      <w:pPr>
        <w:pStyle w:val="Normal"/>
        <w:spacing w:before="120" w:after="0"/>
        <w:jc w:val="center"/>
        <w:rPr/>
      </w:pPr>
      <w:r>
        <w:rPr/>
        <w:t>Ende</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0"/>
      <w:ind w:left="113" w:firstLine="284"/>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20"/>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59:00Z</dcterms:created>
  <dc:creator>Arlt</dc:creator>
  <dc:description/>
  <cp:keywords/>
  <dc:language>en-US</dc:language>
  <cp:lastModifiedBy>Arlt</cp:lastModifiedBy>
  <cp:lastPrinted>2007-02-12T13:44:00Z</cp:lastPrinted>
  <dcterms:modified xsi:type="dcterms:W3CDTF">2007-11-04T09:59:00Z</dcterms:modified>
  <cp:revision>2</cp:revision>
  <dc:subject/>
  <dc:title>Marius</dc:title>
</cp:coreProperties>
</file>