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b/>
          <w:b/>
          <w:sz w:val="32"/>
          <w:szCs w:val="32"/>
        </w:rPr>
      </w:pPr>
      <w:r>
        <w:rPr>
          <w:b/>
          <w:sz w:val="32"/>
          <w:szCs w:val="32"/>
        </w:rPr>
        <w:t>Jagosch</w:t>
      </w:r>
    </w:p>
    <w:p>
      <w:pPr>
        <w:pStyle w:val="TextBodyIndent"/>
        <w:rPr/>
      </w:pPr>
      <w:r>
        <w:rPr/>
        <w:t xml:space="preserve">Eine Stunde ist schon vergangen, seit Fisch in seine Höhle gekrochen ist. Wie ein Fötus im Uterus hockt er zusammengekauert in dem Kunststoffkarton, der in der Lücke zwischen Garagen und Außenmauer klemmt und keinen Raum lässt für Bewegungen. Einzig seine Hände kann er vor das Gesicht führen. Und wie so oft, zählt er die Finger ab. Für jedes Jahr, das er nun schon hier ist, ein Finger. Lautlos sprechen die Lippen die Zahlen, so wie sie alles tonlos formulieren, gerade das hat ihm seinen Namen eingebracht. Seit der Katastrophe hat er keinen Ton mehr von sich gegeben, kein Wort, keinen Schrei und auch kein Schluchzen. Die Gruppe hat ihn aufgenommen, so wie sie jeden aufnahm der sich einfand. Zusammen sind sie eine handvoll Jugendliche und junge Erwachsene. Damals hatte das scharfe Schwert des Grauens die jungen Triebe menschlichen Lebens auf ein geringes Maß zu Recht gestutzt und die Unterschiede eingeebnet. Noch zu frisch sind die Wunden, die sich in die empfindlichen Seelen gefressen hatten, als dass sie Hochmut aufsteigen ließe. Lethargisch verbringen sie die Tage hier in der Gruppe, zusammengehalten durch die Hilflosigkeit ihres Daseins und dem Vertrauen zu Jagosch, dem einzig Älteren hier. Dieser versucht sie durch Geschichten zum Leben zu erwecken. An seinen Lippen hängen sie, wie Organe an der Blutversorgung des Herzens. </w:t>
      </w:r>
    </w:p>
    <w:p>
      <w:pPr>
        <w:pStyle w:val="Normal"/>
        <w:spacing w:before="120" w:after="0"/>
        <w:ind w:firstLine="284"/>
        <w:jc w:val="both"/>
        <w:rPr/>
      </w:pPr>
      <w:r>
        <w:rPr/>
        <w:t xml:space="preserve">Fisch verbringt seine Zeit meist in der Nähe des Mannes oder bei dessen Abwesenheit in seinem Versteck. Von den anderen wird er als debil eingestuft, was er jedoch nicht ist, nur traumatisiert. Seine Sensoren sind auf die Umwelt gerichtet, immer darauf gefasst sich in Sicherheit zu bringen. Nur wenn alle in der Runde sitzen und eine Geschichte erzählt wird, fühlt er sich frei, dann können seine Gedanken und Gefühle das Gefängnis der eigenen Angst verlassen. </w:t>
      </w:r>
    </w:p>
    <w:p>
      <w:pPr>
        <w:pStyle w:val="Normal"/>
        <w:spacing w:before="120" w:after="0"/>
        <w:ind w:firstLine="284"/>
        <w:jc w:val="both"/>
        <w:rPr/>
      </w:pPr>
      <w:r>
        <w:rPr/>
        <w:t xml:space="preserve">Zum X-ten Mal hat er nun seine Leidenszeit abgezählt, da nehmen seine Antennen eine Veränderung im Außenbereich war. Sofort befreit er sich aus seiner Höhle, wobei er wie eine Geburt aus dem schmalen Schlitz des Kartons gleitet. Es sind nur einige Meter bis zu dem runden Platz zwischen den Garagen, in denen die Gruppe Unterschlupf gefunden hat. </w:t>
      </w:r>
    </w:p>
    <w:p>
      <w:pPr>
        <w:pStyle w:val="Normal"/>
        <w:spacing w:before="120" w:after="0"/>
        <w:ind w:firstLine="284"/>
        <w:jc w:val="both"/>
        <w:rPr/>
      </w:pPr>
      <w:r>
        <w:rPr/>
        <w:t xml:space="preserve">Jagosch hat sich schon an seinen Platz begeben, dem Hocker, der sich im Focus eines Halbkreises befindet, den die Gruppe bildet. Seine Mimik zeigt eine gewisse Spannung, wie sie normalerweise nicht zu sehen ist. Die Wartenden sehen sich fragend an, sie wissen nicht, was dies zu bedeuten hat. Ein Raunen erfüllt die Runde und wird ausgeschaltet durch einen Fingerzeig des Mannes in der Mitte. </w:t>
      </w:r>
    </w:p>
    <w:p>
      <w:pPr>
        <w:pStyle w:val="Normal"/>
        <w:spacing w:before="120" w:after="0"/>
        <w:ind w:firstLine="284"/>
        <w:jc w:val="both"/>
        <w:rPr/>
      </w:pPr>
      <w:r>
        <w:rPr/>
        <w:t>„</w:t>
      </w:r>
      <w:r>
        <w:rPr/>
        <w:t xml:space="preserve">Ich habe mir unsere ganze Situation genau durch den Kopf gehen lassen. Eine recht lange Zeit sind wir nun schon zusammen. Wie eine gottverdammte Karawane ziehen wir durch die Wüste der Verlorenheit. Doch ihr brütet und brütet, ohne Einigkeit zu erzielen oder es auch nur zu wollen. Bisher habt ihr mich als Leittier akzeptiert oder vielmehr ausgesucht. Doch nun will ich euch etwas sagen. Wo es losging, zu unserem Zug durch die Finsternis, wurde ich als eure Fackel auserkoren, der ihr folgen wolltet. Meine Flamme leuchtete schon, als die Sonne sank und die dicken, dunklen Wolken aufzogen. Woher mein Licht kam, war euch egal. Ihr habt es genommen und vornweg geschickt, damit sein Schein die Furcht eueres Geistes und die schwarzen Träume verscheucht, die jeden von euch befiel, wie eine wilde, wüste Bestie, die eure ach so empfindlichen Seelen auffressen wollte. Mein Feuer wurde entzündet von einem verirrten Blitz, aus der fernen Welt, eines uninteressierten Gottes, dachtet ihr. Reines Versehen ohne Hintergrund, doch glücklich für diese ängstliche, verdammte Schar zusammengefundener Schatten. Nichts geschieht zufällig, das wenigstens hättet ihr lernen können. Doch gedankenlos folgt ihr meinem Fanal, darauf wartend, dass eine rote Spur am Horizont den Morgen kündet und die Nacht endet. Meine Flamme vertreibt während unserer Reise eure Ängste. Spürt jemand aufkommende Kälte, wärmt er sich an der Glut, die von ihr ausgeht. Möchte er sich selbst sehen, um seiner Eitelkeit Nahrung zu geben, nutzt er das Licht, sich im Spiegel zu betrachten. Verfolgende Schatten entfliehen, sobald sie von dem Schein erhellt werden. Ohne mich seid ihr gar nichts und doch zündet ihr mit meinem Feuer eure  eigenen kleinen Öfen an, um, jeder für sich, sein Süppchen zu kochen, das dem Nachbarn den Mund wässrig macht. Hinterher darf dieser es dann kosten, nicht ohne dass vorher reichlich Salz hineingegeben wurde. Ich bin es leid alleine eure Welt zu erhellen. Jeder könnte es tun. Und ich sage euch, wenn alle Fackeln brennen, mit dem Feuer der Erkenntnis und Vernunft, wird die grausame Nacht vorüber sein. Doch dazu müsstet ihr euer eigenes Holz anzünden. Jedoch genügt es nicht dieses in meine Nähe zu halten. Gleichzeitig muss die löschende Flüssigkeit, die aus euren trocknenden Herzen strömt, fern gehalten werden. Glaubt mir, dann werden die Lichter leuchten und nicht mehr verlöschen. Lasst ihr aber nur meines brennen, wird es bald dunkel sein. Als Brennstoff dient mir die Hoffnung. So, wie es bisher ist, entschwindet diese und es wird dunkel. Sollten wir vorher zum Ende der Nacht gelangen, würdet ihr meine Fackel im Schmutz der Straße austreten und mich auf den Müll der Vergessenheit werfen. Doch die nächste Nacht kommt bestimmt. Dann hofft ihr wieder auf einen Blitz, der dann Wärme und Licht bringen soll. Nehmt euren Geist zusammen und plant die Zukunft. Jeder ist gefordert, seinem eigenen Herzen und seiner Vernunft zu folgen, auch wenn es einfacher ist, hinter einer Fackel herzurennen. Prometheus, der den Menschen das Feuer brachte, gab es nur in der Mythologie, und auch dort war es ihm verboten den Menschen das Licht der Erkenntnis zu bringen. Die Götter wussten warum. Also lasst mir einen Rest an Zündstoff. Leuchtet unseren Weg gemeinsam, während ich nach hinten trete. Von dort kann ich dann geruhsam die Lage überblicken und gegebenenfalls Kritik gebend eingreifen.“ </w:t>
      </w:r>
    </w:p>
    <w:p>
      <w:pPr>
        <w:pStyle w:val="Normal"/>
        <w:spacing w:before="120" w:after="0"/>
        <w:ind w:firstLine="284"/>
        <w:jc w:val="both"/>
        <w:rPr/>
      </w:pPr>
      <w:r>
        <w:rPr/>
        <w:t xml:space="preserve">Aus den Reihen der Zuhörer kommt ein Zwischenruf. </w:t>
      </w:r>
    </w:p>
    <w:p>
      <w:pPr>
        <w:pStyle w:val="Normal"/>
        <w:spacing w:before="120" w:after="0"/>
        <w:ind w:firstLine="284"/>
        <w:jc w:val="both"/>
        <w:rPr/>
      </w:pPr>
      <w:r>
        <w:rPr/>
        <w:t>„</w:t>
      </w:r>
      <w:r>
        <w:rPr/>
        <w:t>Das heißt du legst die Verantwortung ab, um hinterher zu sagen was verkehrt war?“</w:t>
      </w:r>
    </w:p>
    <w:p>
      <w:pPr>
        <w:pStyle w:val="Normal"/>
        <w:spacing w:before="120" w:after="0"/>
        <w:ind w:firstLine="284"/>
        <w:jc w:val="both"/>
        <w:rPr/>
      </w:pPr>
      <w:r>
        <w:rPr/>
        <w:t>„</w:t>
      </w:r>
      <w:r>
        <w:rPr/>
        <w:t xml:space="preserve">Ja, so ähnlich, doch nicht so negativ, wie ihr jetzt denkt. Bestimme ich den Weg durch meine Verantwortung, bleibt mir kein Spielraum, die Möglichkeiten unbeeinflusst abzuwägen. Um auf dem rechten Pfad zu wandeln, bedarf es der konstruktiven Kritik. Diese habe ich bisher nicht bei euch bemerkt. Hinter meinem Rücken lasst ihr euren emotionalen Wahrheiten freien Lauf, gebt mir aber keine Gelegenheit, diese zu bejahen oder zu verneinen. </w:t>
      </w:r>
    </w:p>
    <w:p>
      <w:pPr>
        <w:pStyle w:val="Normal"/>
        <w:spacing w:before="120" w:after="0"/>
        <w:ind w:firstLine="284"/>
        <w:jc w:val="both"/>
        <w:rPr/>
      </w:pPr>
      <w:r>
        <w:rPr/>
        <w:t>Mir ist klar, das ich nicht im Besitz der einzigen Wahrheit bin. Je öfter ich sie in Frage stelle, desto mehr Aspekte treten auf. Doch es ist nicht leicht, immer neue Widersprüche zu erfinden, um mich anschließend mit ihnen auseinander zu setzen. Vor unserer gemeinsamen Wanderung zählte ich mich zu den Philosophen. In meinem Gemeinschaftsbild gehört diese Art Menschen zu einer Gruppe, die in luftiger Höhe über dem Ganzen schwebt und Einblick nehmen kann in die verschiedenen gedanklichen Ghettos der unterschiedlichen Kasten. Diese Einblicke sind gedanklicher Natur. Die meisten Intellektuellen, die auch geistig aufgestiegen sind, bleiben trotz ihres erhöhten Ausblicks immer noch mit dem Grund verbunden, wie Beobachter in Fesselballons, mit festen Seilen, welche an der Basis befestigt sind von welcher der Aufstieg erfolgte. Fast alle bleiben ihr Lebtag gefesselt und haben so ihr Blickfeld eingeschnürt, sie erreichen nie die volle geistige Freiheit. Nur wer diese festen Taue durchtrennen kann und dabei genügend Ballast mitnimmt, um nicht ins unendliche All der Überheblichkeit zu verschwinden, hat die Möglichkeit, seinen Horizont beliebig oder orientierungsmäßig auszudehnen. Diese freischwebenden Geister sind die Philosophen. Diese sind nicht mehr fesselbar. Die Intellektuellen können von ihrer Basis eingeholt werden. Manchmal zum Zweck, ihnen einen verantwortlichen Posten zu übertragen. In diesem Fall sind sie wieder in den Mauern ihres Ghettos eingeschlossen und müssen, um einen begrenzten Überblick zu bekommen, Türen benutzen, welche durch die Abgrenzungen führen. Dazu wird aber die Konfrontation und Kompromissbereitschaft zum notwendigen Übel, um den Nachbarn zu überzeugen, ihn durchreisen zu lassen. Dieser Zustand ist mein jetziger. Ihr habt mich mit eurer Hilflosigkeit eingefangen und ich muss mich mit der Knochenarbeit des Alltäglichen herumschlagen. Dabei bleibt mir kein Raum, alle Aspekte zu beleuchten. Dieses ist aber in unserer Situation, wo jeder Fehltritt uns in die Irre leiten kann, unbedingt erforderlich. Die Führerrolle kann auch jemand anderes übernehmen. Dazu gehören nur etwas Selbstvertrauen und ein wenig Glück. Dieser darf dann aber nicht im Hochgefühl seiner Macht auf jeden Rat verzichten, kommt er nun von mir oder einem Anderen. Vor allem darf die Kritik nicht unterdrückt werden. Dieses ist in der Vergangenheit oft genug vorgekommen. Wo sich ein Einzelner als unfehlbar einschätzte. Wobei die, wie ich zugebe unangenehmen, Widerstände, mit Gewalt ins Unsichtbare getrieben wurden. Dann hatte niemand die Kompetenz, den Weg ins Verderben zu verhindern. Kurz vor dem endgültigen Verderben kam dann meist die Erkenntnis, doch die nachrückende Masse ließ keine Umkehr unter gleicher Führung zu. Dazu hätten diese Führer durch die Menge der Fehlgeleiteten schreiten müssen, was sie auf die gleiche Ebene gebracht hätte. Meist wurden die Uneinsichtigen von der Masse in den Abgrund gedrängt. Erst dann kamen der Stopp und die Möglichkeit zur Wende, wobei die vorher nach hinten Verbannten nun die Richtung angeben konnten. Lassen wir es hier bei uns nicht so weit kommen, entlasst mich aus der Verantwortung. Es ist für uns alle besser. Es ist nun euere Entscheidung.“</w:t>
      </w:r>
    </w:p>
    <w:p>
      <w:pPr>
        <w:pStyle w:val="Normal"/>
        <w:spacing w:before="120" w:after="0"/>
        <w:ind w:firstLine="284"/>
        <w:jc w:val="both"/>
        <w:rPr/>
      </w:pPr>
      <w:r>
        <w:rPr/>
        <w:t xml:space="preserve">Fisch macht genau wie die anderen ein betretenes Gesicht. Sie sind nicht vorbereitet auf dieses andere Leben. Und doch fühlen sie die Wahrheit, die hinter den Worten steht. </w:t>
      </w:r>
    </w:p>
    <w:p>
      <w:pPr>
        <w:pStyle w:val="Normal"/>
        <w:spacing w:before="120" w:after="0"/>
        <w:ind w:firstLine="284"/>
        <w:jc w:val="both"/>
        <w:rPr/>
      </w:pPr>
      <w:r>
        <w:rPr/>
        <w:t xml:space="preserve">Nachdem Jagosch die Runde verlassen hat, stecken sie ihre Köpfe zusammen und zum ersten Mal kommt eine Diskussion auf. </w:t>
      </w:r>
    </w:p>
    <w:p>
      <w:pPr>
        <w:pStyle w:val="Normal"/>
        <w:spacing w:before="120" w:after="0"/>
        <w:ind w:firstLine="284"/>
        <w:jc w:val="both"/>
        <w:rPr/>
      </w:pPr>
      <w:r>
        <w:rPr/>
        <w:t>Der Mann hat sich schon einige Meter entfernt, als Fisch ihn einholt und vorsichtig an die Schulter berührt. Er bleibt stehen und sieht in die Augen des Jungen. Dieser erwidert erstmals seinen Blick und sein Mund öffnet sich.</w:t>
      </w:r>
    </w:p>
    <w:p>
      <w:pPr>
        <w:pStyle w:val="Normal"/>
        <w:spacing w:before="120" w:after="0"/>
        <w:ind w:firstLine="284"/>
        <w:jc w:val="both"/>
        <w:rPr/>
      </w:pPr>
      <w:r>
        <w:rPr/>
        <w:t>„</w:t>
      </w:r>
      <w:r>
        <w:rPr/>
        <w:t>Danke“ sind seine ersten Worte nach langen Jahren der Stummheit.</w:t>
      </w:r>
    </w:p>
    <w:p>
      <w:pPr>
        <w:pStyle w:val="Normal"/>
        <w:spacing w:before="120" w:after="0"/>
        <w:ind w:firstLine="284"/>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52:00Z</dcterms:created>
  <dc:creator>Arlt</dc:creator>
  <dc:description/>
  <cp:keywords/>
  <dc:language>en-US</dc:language>
  <cp:lastModifiedBy>Arlt</cp:lastModifiedBy>
  <cp:lastPrinted>2008-06-08T11:50:00Z</cp:lastPrinted>
  <dcterms:modified xsi:type="dcterms:W3CDTF">2008-06-08T09:55:00Z</dcterms:modified>
  <cp:revision>4</cp:revision>
  <dc:subject/>
  <dc:title>Eine Stunde war schon vergangen, seit Fisch sich in seine Höhle zurückgezogen hatte</dc:title>
</cp:coreProperties>
</file>